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тчет о проделанной работе   ГКУ « Социальный приют для детей и подростков Уренского района »  за 2 квартал 2017 г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ыполнение плана по койко-дням составило 3395, при плане 3363 , план за год  6725 , обслужено 44 несовершеннолетних, план на год 88 несовершеннолетних,  т.е. плановые значения выполнены более 90%.  Средняя заработная плата за полугодие на 1 человека по учреждению – 18100,00 рублей.  Плановые значения  показателей заработной платы: средний медицинский персонал  - 20200,0, утверждено  приказом министерства социальной политики Нижегородской области № 291 от 02.06.2016г., приказом ГКУ «СПДП Уренского района» № 25 от 20.06.2017 г. Фактическое значение показателей заработной платы за 2 квартал:  средний медицинский персонал  - 22340,45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Доля оплаты труда работников административно-управленческого персонала в фонде оплаты труда учреждения составила 22,8%. Начислено заработной платы по учреждению за полугодие  3960,7тыс. рублей, в том числе административно-управленческий персонал 902,7тыс. рублей. Соотношение средней заработной платы основного и вспомогательного персонала учреждения составило в размере 1:0,6. Фонд начисления заработной платы основного персонала – 2682 тыс. рублей, среднесписочная численность – 23,7 человек, средняя заработная плата – 18860,00 рублей. Фонд начисления заработной платы вспомогательного персонала – 376,0 тыс. рублей, среднесписочная численность – 5,54 человек, средняя заработная плата – 11311,00 рубле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Благотворительную поддержку учреждению оказывают: ИП « Малышев В.С.», ИП «Шабаров Н.М.», ОАО « Нижновэнерго», ООО «Форест»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 счет благотворителей приобретен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 Водонагреватель на 50 литров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сумму  6300 рублей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Так же благотворительная поддержка оказывалась в виде канцелярских товаров, моющих средств, краски и колера,  пиломатериала и в предоставлении автотранспорта для вывоза мусора.</w:t>
      </w:r>
    </w:p>
    <w:p>
      <w:pPr>
        <w:pStyle w:val="Normal"/>
        <w:widowControl/>
        <w:tabs>
          <w:tab w:val="clear" w:pos="1134"/>
          <w:tab w:val="left" w:pos="1887" w:leader="none"/>
        </w:tabs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анитарно-бытовых помещениях оборудованы краны для технических целей с подводкой холодной и горячей воды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учреждении проведен ремонт поверхности косяков дверных проемов в спальном помещении для дошкольной воспитательной группы и в спальном помещении  для девочек в блоке около комнаты самоподготовки.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оведен  ремонт стен в коридоре у изолятора и в туалете для девочек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 обеденном зале  заменен пол и  гигиеническое покрытие –линолеум 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оведен  ремонт потолка и стен в горячем цехе пищеблока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се ремонтные работы произведены своими силами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егулярно производится уборка  и вывоз мусора с привлечением техники от благотворителей, приборка территории, обкос травы, оформление клумб, уголков, композиций. Установлена песочницы.  Произведена распиловка и складирование др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За 2 квартал 2017 года количество записей в книге обращени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сего- 25 ч;   Жалоб-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0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, в т.ч. обоснованных жалоб-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Количество письменных обращений клиентов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сего:- 57; Жалоб-0, в т.ч.,обоснованных жалоб-0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о 2 квартале  2017 года проводилось анкетирование клиентов, 50 опроса сделал специалист ГКУ «СПДП Уренского района», 25 опросов провел специалист ГКУ Но «УСЗН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 данный отчетный период проходила  проверка прокуратуры Уренского района, выдано представление от 01.06.2017 г. № 3-2-2017, в учреждении отсутствует видеонаблюдение и кнопка экстренного вызова сотрудников полиции. На данные мероприятия в смете учреждения денежные средства не предусмотрены, было написано письмо от 02.06.2017 г. № 264 в министерство социальной политики Нижегородской области о дополнительном финансировании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данный момент  не полностью исполнен Акт проверки №16260063 от 01.06.2016г.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Шахунья, Тоншаевском, Тонкинском, Шарангском, Ветлужском, Уренском района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еречень замечаний: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На пищеблоке отсутствует механическое оборудование для приготовления картофельного пюре, срок-17.07.17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 Нет шкафа для хранения посуды и инвентаря в буфетной при изоляторе , срок – 17.07.17г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В кабинете социально-реабилитационной помощи у сотрудников нет кресел для ПЭВМ, срок – 17.07.17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умма необходимая для устранения замечаний 14 тыс.рублей – замечания будут устранены до 17.07.2017 г.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К дню социального работника Благодарственным письмом Министерства социальной политики Нижегородской области награждены воспитатель Кузнецова Лариса Геннадьевна и помощник воспитателя Кутовыя Галина Борисовна, Благодарственным письмом администрации Уренского района награждена воспитатель Бакина Елена Петровна,   Благодарственным письмом ГКУ Но «УСЗН Уренского района» награждены воспитатель Кузнецов Алексей Владимирович и юристконсульт Малинкина Дарья Николаевна.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http://www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bus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внесены изменения в разделы «Общая информация об учреждении», «Информация о показателях бюджетной сметы», «Сведения о контрольных мероприятиях и их результатах», «Новости»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 веб адресу: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gkusocuren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ucoz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 текущий период на сайте размещена следующая информация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тчет о проделанной работе Учреждения за 1 кварта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памятка для инвалидов по вопросам получения услуг и помощи со стороны персонала на объекте; 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свидетельство о государственной регистрации; 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государственное задание на 2017 год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 газета, выпуск №14;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лимиты бюджетных обязательств на 2017, 2018, 2019 год;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фотографии «День именинника»;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информация о проверках контролирующих органов: представление прокуратуры Уренского района об устранении нарушений требований федерального законодательства об антитеррористической защищенности объектов с массовым пребыванием людей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обновляется раздел «Новости Учреждения»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едется  работа с  твиттером, регулярно выкладываются заметки с фотографиями. Так же ведется работа в СМИ, за текущий период были представлены следующие статьи,  освещённые в районной газете « Уренские вести:</w:t>
      </w: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 «Птицы – наши друзья», «Строим дом здоровья»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стендах учреждения размещена информация: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Мы за ЗОЖ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Узнай правду о наркотиках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Времена года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Мир наших увлечений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Уголовная и административная ответственность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«Чтобы не было пожара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«Профилактика гриппа и ОРВИ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«Рациональное питание – залог здоровья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«Правильная осанка»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няли участие: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 в </w:t>
      </w:r>
      <w:r>
        <w:rPr>
          <w:rFonts w:eastAsia="Times New Roman" w:cs="Times New Roman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бластном   конкурсе детских рисунков «Мы гордимся победой», направлены 6 рисунков  - на основании письма министерства социальной политики Нижегородской области №318-19-3992/17  от 10.04.2017г.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 конкурсе детского рисунка  «Моя Россия», направлены 4 рисунка  - на основании Положения о проведении конкурса и в связи с проведение БФ «Чистое небо»;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 во Всероссийском конкурсе на звание «Лучший работник учреждения социального обслуживания»,  в номинации «Лучший педагог-психолог учреждения социального обслуживания» представлена 1 работа -  на основании Приказа министерства социальной политики Нижегородской области № 192 от 17.04.2017 г.;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 областном конкурсе  « История одной фотографии», направлена одна работа - на основании письма министерства социальной политики Нижегородской области №318-19-3346/17 от 27.03.2017г.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в областном конкурсе флаеров « Мой телефон доверия», отправлены две работы  - на основании письма министерства социальной политики Нижегородской области № 318-19-4103/17 от 12.04.2017 г.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в Международном конкурсе рисунков « Охрана труда глазами детей», направлены 6 рисунков - на основании письма министерства социальной политики Нижегородской области № 318-19-3345/17 от 27.03.2017 г.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в областном конкурсе программм  « Яркие краски лета» в оздоровительных лагерях на базе государственных казенных учреждений социального обслуживания населения в каникулярный период 2016 г., в номинации « Формула здоровья», с программой «Лукоморье» - на основании приказа министерства социальной политики Нижегородской области №266 от 26.05.2017г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чреждение в 2017 год приступило к работе  по новой программе воспитания и социализации личности воспитанников социального приюта «Путь к себе», утвержденной приказом директора учреждения № 11 от 13.03.2017 г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ограмма воспитания и социализации личности воспитанников предусматривает формирование нравственного уклада жизни, обеспечивающего создание соответствующей социальной среды развития воспитанников и включающего воспитательную, социально значимую деятельность воспитанников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приюта, семьи и других субъектов общественной жизни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бота кружковой деятельности происходит  по программе «Волшебный мир бумаги», в рамках образовательной деятельности. Составлен педагогический мониторинг по программе образовательных результатов за период работы март-ма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рамках реализации национальной стратегии действий в интересах детей за истекший период учреждение работало в следующих направлениях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рганизация диспансеризации детей, стационарно пребывающих в ГКУ «СПДП Уренского района»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беспечение информированности о работе единого общероссийского детского телефона доверия 8-800-2000-122 на территории Нижегородской област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рганизация мероприятий по первичной профилактике потребления психоактивных веществ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тдельным направлением в нашей работе является профилактика вредных привычек и профилактика здорового образа жизни, в связи с этим была организована профилактическая неделя «За здоровый образ жизни» с 17 по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преля.  В рамках данной недели  в целях профилактической работы проведены занятия: спортивный праздник,  посвященный всемирному дню здоровья «Быстрее! Выше! Сильнее!»; беседа «Правда и ложь об алкоголе»; «Хочешь быть здоровым  - будь им» игра; просмотр видеофильма «За здоровый образ жизни»; «Мы выбираем здоровый образ жизни» конкурс рисунков.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</w:t>
      </w:r>
      <w:r>
        <w:rPr>
          <w:rFonts w:eastAsia="Calibri" w:cs="Times New Roman"/>
          <w:sz w:val="28"/>
          <w:szCs w:val="28"/>
          <w:lang w:val="ru-RU" w:bidi="ar-SA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/>
          <w:sz w:val="28"/>
          <w:szCs w:val="28"/>
          <w:lang w:val="ru-RU" w:bidi="ar-SA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/>
          <w:sz w:val="28"/>
          <w:szCs w:val="28"/>
          <w:lang w:val="ru-RU" w:bidi="ar-SA"/>
        </w:rPr>
        <w:t xml:space="preserve"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четырем несовершеннолетним </w:t>
      </w:r>
      <w:r>
        <w:rPr>
          <w:rFonts w:eastAsia="Calibri" w:cs="Times New Roman"/>
          <w:sz w:val="28"/>
          <w:szCs w:val="28"/>
          <w:lang w:val="ru-RU" w:bidi="ar-SA"/>
        </w:rPr>
        <w:t>в устройстве в образовательное учреждение, предоставив необходимую документацию в администрацию школы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 Представляли законные права и интересы несовершеннолетних в трех судебных заседания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течение первого полугодия сотрудники социального приюта посетили 44 семьи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 5 июня 2017 года на базе ГКУ «СПДП Уренского района» функционирует летний оздоровительный лагерь «Родничок», с круглосуточным пребыванием   детей. С детьми проводятся разнообразные спортивные, развивающие, познавательные мероприятия по программе «Лукоморье»,  цель которой -   создание условий для полноценного отдыха, оздоровления и социальной реабилитации детей, повышения эффективности профилактики алкоголизма, табакокурения и наркомании среди несовершеннолетних находящихся в трудной жизненной ситуации и в социально – опасном положении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ервая смена лагеря проходила с 5 по 22 июня, ее посетили 25 детей. На проведение первой смены летней оздоровительной кампании были выделены денежные ассигнования в сумме 112 950 рублей, в т. ч.: на питание 90 630,00 рублей; на медикаменты 7 666,67 рублей; на культ.обслуживание  9 366,66 рублей. Денежные ассигнования использованы в полном объеме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работана и утверждена программа летнего оздоровительного лагеря «Родничок» - «Лукоморье» - приказ по учреждению № 35 от 22.05.2017 г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Ежедневно проводятся воздушные и солнечные ванны, ватиминизация, влажное обтирание, водные процедуры. За первую смену выраженный эффект оздоровления составил 23 человека – 92%, слабый эффект оздоровления 2 человека – 8%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С детьми на протяжении всей смены проводили работу воспитатели, физ. руководитель, педагог-психолог, медицинская сестра.  В ЛОЛ "Родничок" для детей были организованы кружки "Лоскуток", "Пластилиновая живопись", " Очумелые ручки", « Чудеса из бумаги», «Магия цветов». По окончании лагерной смены у детей по каждому кружку получается коллективная работа и организована выставка и представление работ.  В течение  лагерной смены дети посещали Арьевскую ДЮСШ, Большеарьевскую сельскую библиотеку, к нам в гости приезжали  Дом ремесел,  Уренский Районный Дом Культуры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Много слов благодарности получили работники лагеря от родителей, отдыхающих здесь детей. Сделано 13 записей в книге обращений. В данный момент с 27 июня открыта вторая смена лагеря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Директор ГКУ «СПДП</w:t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ренского района»:                                                 Чернигина Е.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ceouttxtviewinfo">
    <w:name w:val="iceouttxt 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2:00Z</dcterms:created>
  <dc:creator>USER</dc:creator>
  <dc:description/>
  <cp:keywords/>
  <dc:language>en-US</dc:language>
  <cp:lastModifiedBy>1</cp:lastModifiedBy>
  <cp:lastPrinted>2017-07-07T10:30:00Z</cp:lastPrinted>
  <dcterms:modified xsi:type="dcterms:W3CDTF">2017-08-28T06:00:00Z</dcterms:modified>
  <cp:revision>3</cp:revision>
  <dc:subject/>
  <dc:title> </dc:title>
</cp:coreProperties>
</file>