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тчет о проделанной работе   ГКУ « Социальный приют для детей и подростков Уренского района »  за 3 квартала 2018 г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олнение плана по койко-дням составило 4417, при плане на год  6725 , выполнение 107%,  обслужено 71 несовершеннолетний, план на год 88 несовершеннолетних, выполнение 97%,   т.е. плановые значения выполнены более 95 %.  Средняя заработная плата за 3 квартала на 1 человека по учреждению – 18830,90 рублей.  Плановые значения  показателей заработной платы: средний медицинский персонал  - 22579,20. Утверждено  приказом министерства социальной политики Нижегородской области № 213 от 15.05.2018 г., приказом ГКУ «СПДП Уренского района» № 19 от 17.05.2018 г. Фактическое значение показателей заработной платы за 3 квартала:  средний медицинский персонал  - 24517,04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я оплаты труда работников административно-управленческого персонала в фонде оплаты труда учреждения составила 21,3 %. Начислено заработной платы по учреждению за 3 квартала  6596,1 тыс. рублей, в том числе административно-управленческий персонал 1411,4 тыс. рублей. Соотношение средней заработной платы основного и вспомогательного персонала учреждения составило в размере 1:0,63. Фонд начисления заработной платы основного персонала – 4521,6 тыс. рублей, среднесписочная численность – 25,77 человек, средняя заработная плата – 19495,57 рублей. Фонд начисления заработной платы вспомогательного персонала – 663,1 тыс. рублей, среднесписочная численность – 6 человек, средняя заработная плата – 12279,63 рубле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лаготворительную поддержку учреждению оказывают: ИП « Малышев В.С.», ИП «Шабаров Н.М.», ОАО « Нижновэнерго», ООО «Нижегородский лесокомбинат». Благотворительная поддержка оказывалась в виде канцелярских товаров, моющих средств, краски и колера,  пиломатериала и в предоставлении автотранспорта для вывоза мус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еден косметический ремонт в шести спальных комнатах для несовершеннолетних, в двух игровых и коридоре (покраска потолков, стен, радиаторов, полового покрытия, замена и ремонт светильников в данных помещениях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 санитарных комнатах заменена сантехника (кран, подводка воды, арматура). Произведен ремонт мебели (шкафы, тумбочки, стулья). Все ремонтные работы произведены собственными сил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гулярно производится</w:t>
      </w:r>
      <w:r>
        <w:rPr>
          <w:sz w:val="28"/>
          <w:szCs w:val="28"/>
          <w:lang w:val="ru-RU"/>
        </w:rPr>
        <w:t xml:space="preserve">   уборка  и вывоз мусора с привлечением техники от благотворителей. Приборка территории, уборка и обкос травы, оформление клумб. Произведен ремонт пола беседки, ремонт забора и лавочек. Приобретены дрова для отопления бани, которые в дальнейшем распилены, расколоты и сложены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се работы произведены собственными силами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 3 квартал 2018 года количество записей в книге обращений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го- 24 ч;   Жалоб-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в т.ч. обоснованных жалоб-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личество письменных обращений клиентов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го:- 45; Жалоб-0, в т.ч.,обоснованных жалоб-0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3 квартале  2018 года проводилось анкетирование клиентов, 40 опросов сделал специалист ГКУ «СПДП Уренского района», 25 опросов провел специалист ГКУ Но «УСЗН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счет средств областного бюджета приобретен генератор </w:t>
      </w:r>
      <w:r>
        <w:rPr>
          <w:sz w:val="28"/>
          <w:szCs w:val="28"/>
        </w:rPr>
        <w:t>CNAMP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G</w:t>
      </w:r>
      <w:r>
        <w:rPr>
          <w:sz w:val="28"/>
          <w:szCs w:val="28"/>
          <w:lang w:val="ru-RU"/>
        </w:rPr>
        <w:t xml:space="preserve"> 3601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на сумму 50475,00 рублей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1.07.2018 г. министерством социальной политики Нижегородской области проведена проверка оздоровительного лагеря «Родничок» на базе ГКУ «СПДП Уренского района» в рамках конкурса «Каждому ребенку – полезное и интересное Лето!», в номинации «Планета спорта», по программе «Спортивная страна», деятельность лагеря соответствует целям и задачам. Директору рекомендовано рассмотреть вопрос о взаимодействии с ФОКом Уренского района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лагодарственным письмом Министерства социальной политики Нижегородской области за победу во втором (региональном) этапе Всероссийского конкурса на звание  «Лучший работник учреждения социального обслуживания» награждена заведующая социально-правовым отделением Обертаева Ольга Александровна, Благодарственным письмом Законодательного Собрания Нижегородской области  и  в связи  Днем города Урень награждена директор  Чернигина Елена Александровна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http://www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bus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gov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За текущий период размещена следующая информация: внесены изменения в разделы «Общая информация об учреждении», «Информация о показателях бюджетной сметы», «Сведения о контрольных мероприятиях и их результатах», «Новости»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веб адресу:</w:t>
      </w:r>
      <w:hyperlink r:id="rId3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http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www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gkusocuren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ucoz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ходится информационный сайт учреждения, где отражены контактные телефоны, режим работы учреждения, мероприятия, статьи о работе приюта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 текущий период на сайте размещена следующая информаци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" w:hanging="5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чет о проделанной работе Учреждения за 2 квартал 2018 год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отокол общественного совет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ритерии и показатели независимой оценки качества работы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гулярно обновляется информация о численности получателей социальных услуг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гулярно обновляется раздел «Новости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2" w:hanging="52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змещены ссылки на сайты:</w:t>
      </w:r>
    </w:p>
    <w:p>
      <w:pPr>
        <w:pStyle w:val="Normal"/>
        <w:widowControl/>
        <w:suppressAutoHyphens w:val="false"/>
        <w:spacing w:lineRule="auto" w:line="360"/>
        <w:ind w:left="5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Законодательное собрание Нижегородской области;</w:t>
      </w:r>
    </w:p>
    <w:p>
      <w:pPr>
        <w:pStyle w:val="Normal"/>
        <w:widowControl/>
        <w:suppressAutoHyphens w:val="false"/>
        <w:spacing w:lineRule="auto" w:line="360"/>
        <w:ind w:left="5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езидент Российской Федерации;</w:t>
      </w:r>
    </w:p>
    <w:p>
      <w:pPr>
        <w:pStyle w:val="Normal"/>
        <w:widowControl/>
        <w:suppressAutoHyphens w:val="false"/>
        <w:spacing w:lineRule="auto" w:line="360"/>
        <w:ind w:left="5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лномочный представитель РФ в Приволжском Федеральном округе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ется  работа с  твиттером, регулярно выкладываются заметки с фотографиями. Так же ведется работа в СМИ, за текущий период были представлены следующие статьи,  освещённые в районной газете « Уренские вести: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«Летний отдых в «Родничке», «Береги себя для жизни».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стендах учреждения размещена информаци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Для вас, родители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Пожарная безопасность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Советует психолог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В чем заключается родительская ответственность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Здравствуй, осень золотая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Прививки. Вред или польза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Вирусные инфекции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Наша безопасность»;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Уголок школьника»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няли участие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 в  Межрайонном   конкурсе художественного творчества  «Пусть всегда будет детство», направлена 1 работа, воспитатель Карасева Марина Васильевна заняла 2 место - на основании письма ГКУ «СРЦН  Варнавинского района» № 130 от 25.06.2018 г.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й социальном конкурсе  «Голос ребенка», направлены две работы,  в номинации «Земля – наш общий дом» - на основании письма министерства социальной политики Нижегородской области № 318-19-6850/18 от 18.06.2018 г.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м конкурсе организации отдыха, оздоровления и занятости детей и молодежи  «Нижегородские каникулы», направлены 3 фотоработы и видеоролик  в номинациях «Готовность номер один», «Цвет настроения - лето» - на основании письма ГБУ ДО  «Центр эстетического воспитания детей Нижегородской области» № 0120/371 от 27.06.2018 г.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м конкурсе фотографий  «Летний отдых всей семьей», направлены две работы, получены грамоты за  участие - на основании письма министерства социальной политики Нижегородской области № 318-19-7174/18 от 26.06.2018 г.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о Всероссийском  интернет - фотоконкурсе «Семьи счастливые моменты»,  в номинации «Наша дружная семья»  направлены три работы - на основании письма Общероссийской общественной организации «Национальная родительская ассоциация социальной поддержки семьи и защиты семейных ценностей» б/н от 17.08.2018 г.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м конкурсе фоторабот ветеранов «Мир глазами  ветерана», направлены  четыре  работы  в номинациях  «Дети и внуки – наше будущее», «Красота третьего возраста», «Природа Нижегородской области» - на основании приказа министерства социальной политики Нижегородской области № 495 от 12.09.2018 г. и письма министерства социальной политики Нижегородской области № 318-19-10610/18 от 13.09.2018 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местно с ГКУ Но «УСЗН Уренского района»  организова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 проведение и завершение летней оздоровительной кампании детей, находящихся в трудной жизненной ситуации  в 2018 году - приказ министерства социальной политики Нижегородской области № 128 от 23.03.2018 г. «Об организации оздоровительной кампании детей, находящихся в трудной жизненной ситуации, в системе социальной защиты населения  в 2018 году»,  приказ ГКУ Но «УСЗН Уренского района» № 38 от 27.03.2018 г. «Об организации оздоровительной кампании детей, находящихся в трудной жизненной ситуации, в системе социальной защиты населения Уренского района  в 2018 году».</w:t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/>
        <w:ind w:left="34" w:right="-10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казана поддержка в проведении благотворительной акции по организации обследования опорно-двигательного аппарата детей с помощью цифрового фотометрического программно-аппаратного комплекса (предоставлено отдельное помещение с возможностью размещения мобильного оборудования, сформирован список детей, желающих и готовых пройти обследование, обследование прошли 22 несовершеннолетних) - письмо министерства социальной политики Нижегородской области № 318-19-8712/18 от 31.07.2018 г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  проведены мероприятия, в рамках областной благотворительной акции «Скоро в школу!» – письмо министерства социальной политики Нижегородской области № 318-19-8719/18 от 31.07.2018 г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  разработка и защита проекта в рамках стратегической инициативы «Бережливая Губерния» – письма министерства социальной политики Нижегородской области № 318-19-9157/18 от 10.08.2018 г., № 318-19-9380/18 от 16.08.2018 г.         </w:t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/>
        <w:ind w:left="34" w:right="-108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оведено  мероприятие,  посвященного «Дню солидарности в борьбе с терроризмом» - распоряжение администрации Уренского района Нижегородской области № 467-р от 15.08.2018 г. «Об организации и проведении на территории Уренского муниципального района мероприятий, посвященных «Дню солидарности в борьбе с терроризмом – 3 сентября 2018 года».</w:t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/>
        <w:ind w:left="34" w:right="-108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 w:before="0" w:after="200"/>
        <w:ind w:right="-108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трудники учреждения приняли участие:</w:t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 w:before="0" w:after="200"/>
        <w:ind w:right="-10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 27 августа по 7 сентября 2018 года, на базе ГБОУ ДПО «Нижегородский институт развития образования Нижегородской области» воспитатели Крюкова Галина Витальевна и Смирнова Галина Николаевна прошли обучение на кафедре «Теория и практика воспитания и дополнительного образования» – письмо министерства социальной политики Нижегородской области № 318-19-9095/18 от 09.08.2018 г.;</w:t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 w:before="0" w:after="200"/>
        <w:ind w:right="-10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20 сентября 2018 года, на базе ГБУ « РЦДПОВ «Дом» Сормовского района г.Нижний Новгород» воспитатель Жураковская Людмила Васильевна посетила семинар на тему: «Организация дополнительной образовательной деятельности в государственных учреждениях социального обслуживания семьи и детей Нижегородской области» – письмо министерства социальной политики Нижегородской области № 318-19-10440/18 от 10.09.2018 г.;</w:t>
      </w:r>
    </w:p>
    <w:p>
      <w:pPr>
        <w:pStyle w:val="Normal"/>
        <w:widowControl/>
        <w:tabs>
          <w:tab w:val="clear" w:pos="1134"/>
          <w:tab w:val="left" w:pos="318" w:leader="none"/>
        </w:tabs>
        <w:suppressAutoHyphens w:val="false"/>
        <w:spacing w:lineRule="auto" w:line="360" w:before="0" w:after="200"/>
        <w:ind w:right="-10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25 сентября 2018 года, на базе ГБУ « Центр социальной помощи семьи и детям г.Арзамаса» педагог-психолог Поливанова Галина Викторовна и социальный педагог Рогова Наталья Павловна приняли участие в вебинаре на тему: «Организация сопровождения замещающих семей» – письмо министерства социальной политики Нижегородской области № 318-19-10777/18 от 17.09.2018 г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05.06.2018 г. по 03.08.2018 г. на базе ГКУ «СПДП Уренского района» функционировал летний оздоровительный лагерь «Родничок», с круглосуточным пребыванием   детей. С детьми проводились разнообразные спортивные, развивающие, познавательные мероприятия по программе «Спортивная страна», цель которой -   создание условий для полноценного отдыха, оздоровления и социальной реабилитации детей, повышения эффективности профилактики алкоголизма, табакокурения и наркомании среди несовершеннолетних находящихся в трудной жизненной ситуации и в социально – опасном положении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 проведение летней оздоровительной кампании были выделены денежные ассигнования в сумме 323 000 рублей, в т. ч.: на питание 271 900 рублей; на медикаменты 23 000 рублей; на культ.обслуживание  28 100 рублей. Денежные ассигнования использованы в полном объеме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летнем лагере «Родничок» ежедневно проводились воздушные и солнечные ванны, ватиминизация, влажное обтирание, водные процедуры. Выраженный эффект оздоровления составил 69 человека – 92%, слабый эффект оздоровления 6 человека – 8%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val="ru-RU" w:eastAsia="ru-RU" w:bidi="ar-SA"/>
        </w:rPr>
        <w:t>С детьми на протяжении всех смен проводили работу воспитатели, педагог-психолог, музыкальный работник, медицинская сестра.  В ЛОЛ "Родничок" для детей были организованы кружки "Лоскуток", "Пластилиновая живопись", " Очумелые ручки", «Чудеса из бумаги», «Магия цветов». По окончании каждой лагерной смены у детей по каждому кружку получается коллективная работа и организованы выставки и представление работ.  В течение лагерных смен дети посещали Арьевскую ДЮСШ, Большеарьевскую сельскую библиотеку, к нам в гости приезжали  Дом ремесел,  Уренский Районный Дом Культуры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ного слов благодарности получили работники лагеря от родителей, отдыхающих здесь детей. Сделано 39 записей в книге обращени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чреждение в 2018 году продолжает работу  по  программе воспитания и социализации личности воспитанников социального приюта «Путь к себе», утвержденной приказом директора учреждения № 11 от 13.03.2017 г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 xml:space="preserve">Разработаны и утверждены мини-программы  на 2018-2019 г. по социальной реабилитации по духовно-нравственному воспитанию «Растим патриотов России», по пропаганде и формированию ЗОЖ «Сохраним здоровье», по основам информационной безопасности детей «Медиабезопасность», по социально-трудовой реабилитации и профориентации «Человек трудом велик», по гражданско-патриотическому воспитанию «Моя Россия», по употреблению ПАВ, профилактике асоциального поведения, профилактике жестокого обращения «Твоя жизнь, в твоих руках» и кружковой деятельности «Фантазия», «Занимательная сенсорика», «Занимательная логика», «Интеллектуалы», «Азбука нравственности», «Разноцветное настроение», «Кукольный театр «Вдохновение» - приказ по учреждению № 87 от 03.09.2018 г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должается работа  по программе «Волшебный мир бумаги», в рамках образовательной деятельности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раммы воспитания и социализации личности воспитанников предусматривают формирование нравственного уклада жизни, обеспечивающего создание соответствующей социальной среды развития воспитанников и включающего воспитательную, социально значимую деятельность воспитанников, основанного на системе духовных идеалов многонационального народа России, базовых национальных ценностей, традиционных моральных норм, реализуемых в совместной социально-педагогической деятельности приюта, семьи и других субъектов общественной жизни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рамках реализации национальной стратегии действий в интересах детей за истекший период учреждение работало в следующих направлениях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свещение в средствах массовой информации мероприятий по пропаганде семейных  ценностей, профилактике семейного неблагополучия и социальной поддержке семей и детей, находящихся в трудной жизненной ситуации и социально опасном положении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рганизация диспансеризации детей, стационарно пребывающих в ГКУ «СПДП Уренского района»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беспечение информированности о работе единого общероссийского детского телефона доверия 8-800-2000-122 на территории Нижегородской области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рганизация мероприятий по первичной профилактике потребления психоактивных веществ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дельным направлением в нашей работе является профилактика вредных привычек и профилактика здорового образа жизни, в связи с этим была организована профилактическая неделя «За здоровый образ жизни» с 9 по 15                   сентября, в целях профилактической работы проведены занятия: спортивный праздник,  посвященный всемирному дню здоровья «Быстрее! Выше! Сильнее!»; беседа «Правда и ложь об алкоголе»; «Хочешь быть здоровым  - будь им» игра; просмотр видеофильма «За здоровый образ жизни»; «Мы выбираем здоровый образ жизни» конкурс рисунков.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. Было оказано содейств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яти  несовершеннолетним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в устройстве в образовательное учреждение, предоставив необходимую документацию в администрацию школы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течение третьего квартала сотрудники социального приюта посетили 48 семей с целью обследования жилищно-бытовых условий семей, уточнения видов помощи, проведение профилактических бесед с родителями несовершеннолетних по профилактике жестокого обращения с детьми, алкоголизма, беспризорности и безнадзорности среди несовершеннолетних, безопасность при пожаре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основной проблеме учреждения относится нехватка денежных средств по следующим статьям: 226, медицинский осмотр сотрудников; 225, текущее обслуживание АПС, Стрелец-мониторинга, теплового счетчика, замер сопротивления, поверка весов; 340,  приобретение канцелярских товаров, моющих средств, сан.техники, посуды, бензин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директор ГКУ «СПДП Уренского района»:                      Е.А.Чернигина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3">
    <w:name w:val="T3"/>
    <w:qFormat/>
    <w:rPr>
      <w:rFonts w:eastAsia="Times New Roman" w:cs="Times New Roman"/>
      <w:sz w:val="24"/>
    </w:rPr>
  </w:style>
  <w:style w:type="character" w:styleId="T7">
    <w:name w:val="T7"/>
    <w:qFormat/>
    <w:rPr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ceouttxtviewinfo">
    <w:name w:val="iceouttxt 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Список определений"/>
    <w:basedOn w:val="Normal"/>
    <w:next w:val="Normal"/>
    <w:qFormat/>
    <w:pPr>
      <w:widowControl/>
      <w:suppressAutoHyphens w:val="false"/>
      <w:autoSpaceDE w:val="false"/>
      <w:ind w:left="360" w:hanging="0"/>
    </w:pPr>
    <w:rPr>
      <w:rFonts w:eastAsia="Times New Roman" w:cs="Times New Roman"/>
      <w:color w:val="000000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8:00Z</dcterms:created>
  <dc:creator>USER</dc:creator>
  <dc:description/>
  <cp:keywords/>
  <dc:language>en-US</dc:language>
  <cp:lastModifiedBy>user</cp:lastModifiedBy>
  <cp:lastPrinted>2018-07-06T13:17:00Z</cp:lastPrinted>
  <dcterms:modified xsi:type="dcterms:W3CDTF">2018-10-05T11:03:00Z</dcterms:modified>
  <cp:revision>77</cp:revision>
  <dc:subject/>
  <dc:title> </dc:title>
</cp:coreProperties>
</file>