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b/>
          <w:sz w:val="36"/>
          <w:szCs w:val="28"/>
          <w:lang w:val="ru-RU"/>
        </w:rPr>
        <w:t xml:space="preserve">Отчет о проделанной работе   ГКУ « Социальный приют для детей и подростков Уренского района » 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28"/>
          <w:lang w:val="ru-RU"/>
        </w:rPr>
        <w:t>за 1 квартал 2017 г.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Учреждение осуществляет деятельность по профилактике безнадзорности и беспризорности, социальную реабилитацию и социальный патронаж семей, оказавшихся в трудной жизненной ситуации и в социально-опасном положении.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Наполняемость детей на 1 апреля 2017 года – 29 человек, 27 детей школьного возраста и 2 детей дошкольного возраста.  Выполнение плана по койко-дням составило 1975, план на год  6725, обслужено 37 несовершеннолетних, план на год 88 несовершеннолетних.  Средняя заработная плата на 1 человека по учреждению – 16874,55 рублей.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лановые значения  показателей заработной платы: средний медицинский персонал  - 18018,20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Фактическое значение показателей заработной платы за 1 квартал: средний медицинский персонал – 20693,12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sz w:val="28"/>
          <w:szCs w:val="28"/>
          <w:lang w:val="ru-RU"/>
        </w:rPr>
        <w:t>Доля оплаты труда работников административно-управленческого персонала в фонде оплаты труда учреждения составила 22,6 %. Начислено заработной платы по учреждению за 1 квартал 1860,4 тыс.рублей, в том числе административно-управленческий персонал 420,1 тыс.рублей. Соотношение средней заработной платы основного и вспомогательного персонала учреждения составило в размере 1:0,6. Фонд начисления заработной платы основного персонала – 1275,1 тыс.рублей, среднесписочная численность – 24,6 человек, средняя заработная плата – 17277,73. Фонд начисления заработной платы вспомогательного персонала – 165,2 тыс.рублей, среднесписочная численность – 5,33 человек, средняя заработная плата – 10331,43 рубле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лаготворительную поддержку учреждению оказывают: ИП « Малышев В.С.», ИП «Шабаров Н.М.», ОАО « Нижновэнерго», ООО « Форэст» в виде канцелярских товаров, моющих средств, краски и колера, пиломатериал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илами учреждения произведен ремонт и замена сантехники  в туалетах, на кухне, в раздатке, ремонт электроплиты  на кухне. Проведен ремонт  стульев, столов, входных дверей, мусорных бачков.  Производиться уборка  и вывоз мусора с привлечением техники от благотворителей, приборка территории, очистка от снега, сосулек, налед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За 1 квартал 2017 года количество записей в книге обращений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- 7 ч;   Жалоб-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, в т.ч. обоснованных жалоб-</w:t>
      </w:r>
      <w:r>
        <w:rPr>
          <w:b/>
          <w:sz w:val="28"/>
          <w:szCs w:val="28"/>
          <w:lang w:val="ru-RU"/>
        </w:rPr>
        <w:t>0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письменных обращений клиен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Всего:- 5; Жалоб-0, в т.ч.,обоснованных жалоб-0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течение 1 квартала 2017 года проводилось анкетирование клиентов, 27 опросов сделал специалист ГКУ «СПДП Уренского района» и 17 опросов специалист ГКУ Но «УСЗН Уренского района».  Анкетирование проводилось по теме: «Удовлетворенность качеством оказываемых услуг в учреждении». Все отзывы положительны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За текущий период награждены Благодарственным письмом Министерства социальной политики Нижегородской области воспитатель Вершинина Зинаида Геннадьевна к юбилейной дате,  Благодарственным письмом ГКУ «УСЗН Уренского района» воспитатель Карасева Марина Васильевна по итогам 2016 года.</w:t>
      </w:r>
    </w:p>
    <w:p>
      <w:pPr>
        <w:pStyle w:val="Style2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 о работе учреждения имеется на официальном сайте РФ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На сайте можно получить информацию о государственном задании и его исполнении, информацию о бюджетных обязательствах и их исполнении (бюджетная смета), сведения о проведенных контрольных мероприятиях и их результатах. За текущий период размещена следующая информация: внесены изменения в разделы:  «Общая информация об учреждении», «Информация о государственном (муниципальном) задании и его исполнении», «Информация о результатах деятельности и об использовании имущества», «Отчет об исполнении бюджета», «Баланс (ф. 0503130); регулярно заполняется раздел «новости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 веб адресу: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kusocure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ucoz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находится информационный сайт учреждения, где отражены контактные телефоны, режим работы учреждения, мероприятия, статьи о работе приюта и т.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За текущий период на сайте размещена следующая информация: </w:t>
      </w:r>
      <w:r>
        <w:rPr>
          <w:rFonts w:cs="Times New Roman"/>
          <w:sz w:val="28"/>
          <w:szCs w:val="28"/>
          <w:lang w:val="ru-RU"/>
        </w:rPr>
        <w:t>о проведенных проверках контролирующими органами, отчет о проделанной работе за 2016 г.,  план по профилактике ПАВ на 2017 г.,  информация о противодействии  коррупции (план на 2017 год, антикоррупционная политика), информация по кружковой деятельности – промежуточная аттестация успеваемости детей ( период 29.11.2016-24.01.2017) и фотографии, план работы Общественного совета на 2017 год., регулярно обновляется раздел «Ново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едется  работа с  твиттером, регулярно выкладываются заметки с фотографиями. Так же ведется работа в СМИ, за текущий период была представлена статья,  освещённая  в районной газете « Уренские вести»: «Яркая Масленица!»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стендах учреждения размещена информация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 </w:t>
      </w:r>
      <w:r>
        <w:rPr>
          <w:sz w:val="28"/>
          <w:szCs w:val="28"/>
          <w:lang w:val="ru-RU"/>
        </w:rPr>
        <w:t>- «Пришла весна!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Наша безопасность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Правила гигиены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Профилактика преступлений и правонарушений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Советы психолога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«Чтобы не было пожара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«Профилактика вирусных заболеван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Здоровое питание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- «Уголок школьник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няли участи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 в педагогическом Конкурсе «Серафимовский учитель», в номинации «В большой России малый уголок» с программой «О родном крае» – информационное письмо конкурсной комиссии от 10.01.2017 г.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 в Межрегиональном конкурсе творческих работ школьников, студентов и молодежи «Моя семейная реликвия» с презентацией «Строка, оборванная пулей» - письмо министерства социальной политики Нижегородской области № 318-19-739/17 от 25.01.2017 г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оциальном  конкурсе «Голос ребенка - 2017»,  в номинациях «Закон-основа нашей жизни», «Учимся, мыслим, творим!», «У чистых рек, среди лесов зеленых…», «Работа, которую мы выбираем» представлены рисунки - письмо министерства социальной политики Нижегородской области № 318-19-2075/17 от 27.02.2017 г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областном интерактивном творческом фотоконкурсе «Мир наших увлечений», в номинациях «Умелые руки не знают скуки», «Мир которым я живу» направлены фотоколлажи - письмо министерства социальной политики Нижегородской области № 318-19-2602/17 от 09.03.2017 г.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во Всероссийском платном открытом конкурсе проектов, рисунков, фотографий детского и юношеского творчества «ОТКРЫТИЕ»,  направлены работы шести воспитателей - письмо министерства социальной политики Нижегородской области № 318-19-73/17 от 29.01.2017 г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областной Акции «Строим Дом здоровья», посвященной Всемирному Дню здоровья - письмо министерства социальной политики Нижегородской области № 318-19-2602/17 от 09.03.2017 г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чреждение в 2017 год приступило к работе  по новой программе воспитания и социализации личности воспитанников социального приюта «Путь к себе», утвержденной приказом директора учреждения № 11 от 13.03.2017 г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грамма воспитания и социализации личности воспитанников предусматривает формирование нравственного уклада жизни, обеспечивающего создание соответствующей социальной среды развития воспитанников и включающего воспитательную, социально значимую деятельность воспитанников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приюта, семьи и других субъектов общественной жизн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каждый месяц составлен календарный план воспитательной работы, в который включена работа воспитателей, социального педагога, педагога-психолога, музыкального руководителя, медицинского персона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rFonts w:eastAsia="Calibri"/>
          <w:sz w:val="28"/>
          <w:szCs w:val="28"/>
          <w:lang w:val="ru-RU"/>
        </w:rPr>
        <w:t xml:space="preserve">Работа по защите прав и интересов несовершеннолетних проводится по двум направлениям деятельности ГКУ «СПДП Уренского района» – право-ориентационная работа, и индивидуальная помощь несовершеннолетним – содействие в восстановлении документации, представление законных прав и интересов несовершеннолетних в учреждениях и службах Уренского района, а также содействие в жизнеустройстве детей-сирот и детей, оставшихся без попечения родителей. 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Право-ориентационная работа включает в себя проведение бесед, занятий, викторин направленных на получение и закрепление знаний о правах и обязанностях гражданина РФ.</w:t>
      </w:r>
    </w:p>
    <w:p>
      <w:pPr>
        <w:pStyle w:val="Normal"/>
        <w:widowControl/>
        <w:suppressAutoHyphens w:val="false"/>
        <w:spacing w:before="0" w:after="200"/>
        <w:ind w:firstLine="36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 конце марта для родителей воспитанников был организован круглый стол «Здоровый образ жизни – залог успешного воспитания и развития ребенка»,  с целью пропаганды здорового образа жизни,  на данном мероприятии присутствовали 10 родителей. </w:t>
      </w:r>
    </w:p>
    <w:p>
      <w:pPr>
        <w:pStyle w:val="Normal"/>
        <w:widowControl/>
        <w:suppressAutoHyphens w:val="false"/>
        <w:spacing w:before="0" w:after="200"/>
        <w:ind w:firstLine="708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и индивидуальной помощи несовершеннолетним специалисты ГКУ «СПДП Уренского района» занимались вопросом восстановления необходимой документации воспитанников приюта  оказано содействие:</w:t>
      </w:r>
    </w:p>
    <w:p>
      <w:pPr>
        <w:pStyle w:val="Normal"/>
        <w:widowControl/>
        <w:suppressAutoHyphens w:val="false"/>
        <w:spacing w:before="0" w:after="200"/>
        <w:ind w:firstLine="708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-  одному несовершеннолетнему в восстановлении страхового медицинского полиса,</w:t>
      </w:r>
    </w:p>
    <w:p>
      <w:pPr>
        <w:pStyle w:val="Normal"/>
        <w:widowControl/>
        <w:suppressAutoHyphens w:val="false"/>
        <w:spacing w:before="0" w:after="200"/>
        <w:ind w:firstLine="708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-  троим несовершеннолетним в восстановлении страхового пенсионного свидетельства,</w:t>
      </w:r>
    </w:p>
    <w:p>
      <w:pPr>
        <w:pStyle w:val="Normal"/>
        <w:widowControl/>
        <w:suppressAutoHyphens w:val="false"/>
        <w:spacing w:before="0" w:after="200"/>
        <w:ind w:firstLine="708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- в устройстве в образовательное учреждение двум несовершеннолетним, предоставив необходимую документацию администрации школы. </w:t>
      </w:r>
    </w:p>
    <w:p>
      <w:pPr>
        <w:pStyle w:val="Normal"/>
        <w:widowControl/>
        <w:suppressAutoHyphens w:val="false"/>
        <w:spacing w:before="0" w:after="200"/>
        <w:ind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едётся работа по профилактике семейного неблагополучия. Совместно со специалистом ГКУ НО «УСЗН Уренского района», главами сельских администраций, специалистами КДН и ЗП администрации Уренского муниципального района, специалистами органов опеки и попечительства ведётся  патронаж семей с целью оказания адресной помощи семье. Сотрудники посетили 18 семьи,   с целью обследования жилищно-бытовых условий семей, уточнения видов помощи, проведение профилактических бесед с родителями несовершеннолетних по профилактике жестокого обращения с детьми, алкоголизма, беспризорности и безнадзорности среди несовершеннолетних, пожарной безопасности. На патронажном учете в учреждении находится 37 семей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есовершеннолетних, находящихся в конфликте с законом и имеющих судимость в учреждении в 1 квартале 2017 году не было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 основным проблемам учреждения относятся: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предписание Роспотребнадзора, для устранения замечаний необходимо 544 тысячи рублей (согласно смет)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рекомендации полиции,  для установки видеонаблюдения необходимо 62 тысячи рублей (согласно сметы)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износ автотранспорта, приобретение нового автомобиля (1 миллион рублей) или капитальный ремонт имеющегося (150 тысяч рублей)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нехватка денежных средств на 2017 год по следующим статьям: 225, медицинский осмотр сотрудников – 50 тысяч рублей; 226, текущее обслуживание АПС, Стрелец-мониторинга, теплового счетчика, дератизация, оценка заселенности грызунами, замер сопротивления, поверка весов – 60 тысяч рублей; 340, приобретение  канц. товаров, моющих средств, сан.техники, посуды, бензина – 150 тысяч рублей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иректор ГКУ «СПД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ренского района»:                                                 Чернигина Е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 </w:t>
      </w:r>
    </w:p>
    <w:sectPr>
      <w:type w:val="nextPage"/>
      <w:pgSz w:w="11906" w:h="16838"/>
      <w:pgMar w:left="1134" w:right="56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3">
    <w:name w:val="T3"/>
    <w:qFormat/>
    <w:rPr>
      <w:rFonts w:eastAsia="Times New Roman" w:cs="Times New Roman"/>
      <w:sz w:val="24"/>
    </w:rPr>
  </w:style>
  <w:style w:type="character" w:styleId="T7">
    <w:name w:val="T7"/>
    <w:qFormat/>
    <w:rPr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tyle22">
    <w:name w:val="Список определений"/>
    <w:basedOn w:val="Normal"/>
    <w:next w:val="Normal"/>
    <w:qFormat/>
    <w:pPr>
      <w:widowControl/>
      <w:suppressAutoHyphens w:val="false"/>
      <w:autoSpaceDE w:val="false"/>
      <w:ind w:left="360" w:hanging="0"/>
    </w:pPr>
    <w:rPr>
      <w:rFonts w:eastAsia="Times New Roman" w:cs="Times New Roman"/>
      <w:color w:val="000000"/>
      <w:lang w:val="ru-RU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gkusocuren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33:00Z</dcterms:created>
  <dc:creator>USER</dc:creator>
  <dc:description/>
  <cp:keywords/>
  <dc:language>en-US</dc:language>
  <cp:lastModifiedBy>1</cp:lastModifiedBy>
  <cp:lastPrinted>2016-04-06T09:24:00Z</cp:lastPrinted>
  <dcterms:modified xsi:type="dcterms:W3CDTF">2017-06-20T07:03:00Z</dcterms:modified>
  <cp:revision>41</cp:revision>
  <dc:subject/>
  <dc:title> </dc:title>
</cp:coreProperties>
</file>