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Отчет о проделанной работе   ГКУ « Социальный приют для детей и подростков Уренского района »  за 1 квартал 2018 г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чреждение осуществляет деятельность по профилактике безнадзорности и беспризорности, социальную реабилитацию и социальный патронаж семей, оказавшихся в трудной жизненной ситуации и в социально-опасном положен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полнение плана по койко-дням составило 2305 , план за год  6725 , выполнение 102,9%, обслужено 46 несовершеннолетних, план на год 88 несовершеннолетних,  выполнение   104,5%.  Средняя заработная плата за 1 квартал на 1 человека по учреждению – 18309,49 рублей.  Плановые значения  показателей заработной платы: средний медицинский персонал  - 23700                                                                                                                                                                                                                                                                  ,0.  Утверждено  приказом министерства социальной политики Нижегородской области № 62 от 16.02.2018г., приказом ГКУ «СПДП Уренского района» № 5 от 19.02.2018 г. Фактическое значение показателей заработной платы за 1 квартал:  средний медицинский персонал  - 23716,66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оля оплаты труда работников административно-управленческого персонала в фонде оплаты труда учреждения составила 31,21%. Начислено заработной платы по учреждению за 1 квартал  2141,6 тыс. рублей, в том числе административно-управленческий персонал 464,5 тыс. рублей. Соотношение средней заработной платы основного и вспомогательного персонала учреждения составило в размере 1:0,6. Фонд начисления заработной платы основного персонала – 1473,2  тыс. рублей, среднесписочная численность – 25,99 человек, средняя заработная плата – 18894,45 рублей. Фонд начисления заработной платы вспомогательного персонала – 203,9 тыс. рублей, среднесписочная численность – 6,00 человек, средняя заработная плата – 11327,77 рубле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лаготворительную поддержку учреждению оказывают: ИП « Малышев В.С.», ИП «Шабаров Н.М.», ОАО « Нижновэнерго», ООО «Форест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жертвованы основные средства бывшие в употреблении (мебель – стулья, столы, шкафы, полки) на сумму 20050 рублей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Так же благотворительная поддержка оказывалась в виде канцелярских товаров, моющих средств и в предоставлении автотранспорта для вывоза мусор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кухне, раздатке,  санитарных комнатах заменена сантехника (краны, подводка воды, арматура). Произведен ремонт мебели (шкафы, тумбочки, стулья). Проведено утепление и ремонт погреба. Все ремонтные работы произведены своими силам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гулярно производится уборка  и вывоз мусора с привлечением техники от благотворителей, приборка территории,  уборка и вывоз снега, очистка от наледи и сосулек. Создание, оформление и благоустройство зимнего снежного детского городк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а 1 квартал 2018 года количество записей в книге обращений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сего- 13 ч;   Жалоб-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0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в т.ч. обоснованных жалоб-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0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личество письменных обращений клиентов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сего:- 5; Жалоб-0, в т.ч.,обоснованных жалоб-0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1 квартале  2018 года проводилось анкетирование клиентов,  46 опросов сделал специалист ГКУ «СПДП Уренского района», 28 опросов провел специалист ГКУ Но «УСЗН Уренского района».  Анкетирование проводилось по теме: «Удовлетворенность качеством оказываемых услуг в учреждении». Все отзывы положительные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1 квартале 2018 года проведены плановые проверки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15.01.2018 г. по 19.01.2018 г. отделением надзорной деятельности и профилактической работы по Уренскому району проведена выездная проверка в рамках Федерального государственного пожарного надзора – распоряжение отделения надзорной деятельности и профилактической работы № 2 от 09.01.2018 г. В результате проверки выставлено предписание от 19.01.2018 г. № 2/1/1 по нарушению требований пожарной безопасности, а именно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формирование сигнала на управление в автоматическом режиме установками оповещения людей о пожаре осуществляется при срабатывании одного пожарного извещателя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формирование сигналов на управление речевого оповещения людей о пожаре осуществляется вручную при нажатии ручного пожарного извещателя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ля обеспечения бесперебойного энергоснабжения систем противопожарной защиты, в зданиях с круглосуточным пребыванием людей, должны предусматриваться автономные резервные источники электроснабже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рок устранения замечаний 15.01.2019 г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еобходимо дополнительное финансирование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ремонт автоматической пожарной сигнализации и системы оповещения людей о пожаре – 155061,00 (сто пятьдесят пять тысяч шестьдесят один ) рублей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иобретение автономного резервного источника электроснабжения – 50475 (пятьдесят тысяч четыреста семьдесят пять) рубле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правлено письмо в министерство социальной политики Нижегородской области № 30 от 24.01.2018 г. о дополнительном финансировании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 18.01.2018 г. по 31.01.2018 г. министерством социальной политики  Нижегородской области проведена документарная проверка в рамках регионального государственного контроля (надзора) в сфере социального обслуживания – приказ министерством социальной политики  Нижегородской области № 1 от 10.01.2018 г. Нарушений не выявлено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29.01.2018 г. по 30.01.2018 г. администрацией Большеарьевского сельсовета Уренского муниципального района Нижегородской области проведена выездная проверка соблюдения земельного законодательства при использовании земельного участка – распоряжение администрации Большеарьевского сельсовета Уренского муниципального района Нижегородской области № 3 от 23.01.2018 г. Нарушений не выявлено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юбилейной дате Благодарственным письмом Министерства социальной политики Нижегородской области награждена воспитатель Цидилина Татьяна Николаев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нформация о работе учреждения имеется на официальном сайте РФ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http://www.</w:t>
        </w:r>
        <w:r>
          <w:rPr>
            <w:rStyle w:val="InternetLink"/>
            <w:rFonts w:eastAsia="Times New Roman" w:cs="Times New Roman"/>
            <w:sz w:val="28"/>
            <w:szCs w:val="28"/>
            <w:lang w:eastAsia="ru-RU" w:bidi="ar-SA"/>
          </w:rPr>
          <w:t>bus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eastAsia="ru-RU" w:bidi="ar-SA"/>
          </w:rPr>
          <w:t>gov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eastAsia="ru-RU" w:bidi="ar-SA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. На сайте можно получить информацию о государственном задании и его исполнении, информацию о бюджетных обязательствах и их исполнении (бюджетная смета), сведения о проведенных контрольных мероприятиях и их результатах. За текущий период размещена следующая информация: внесены изменения в разделы «Общая информация об учреждении», «Информация о показателях бюджетной сметы», «Сведения о контрольных мероприятиях и их результатах», «Новости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 веб адресу: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eastAsia="ru-RU" w:bidi="ar-SA"/>
          </w:rPr>
          <w:t>http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/>
            <w:sz w:val="28"/>
            <w:szCs w:val="28"/>
            <w:lang w:eastAsia="ru-RU" w:bidi="ar-SA"/>
          </w:rPr>
          <w:t>www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eastAsia="ru-RU" w:bidi="ar-SA"/>
          </w:rPr>
          <w:t>gkusocuren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eastAsia="ru-RU" w:bidi="ar-SA"/>
          </w:rPr>
          <w:t>ucoz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eastAsia="ru-RU" w:bidi="ar-SA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ходится информационный сайт учреждения, где отражены контактные телефоны, режим работы учреждения, мероприятия, статьи о работе приют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а текущий период на сайте размещена следующая информация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тчет о проделанной работе Учреждения за 2017 год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нформация о противодействии коррупци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лан по профилактике ПАВ на 2018 г.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нформация по кружковой деятельности – промежуточная аттестация успеваемости детей (период 12.12.2017 г.-16.03.2018 г.)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лан работы Общественного совета на 2018 год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нформация о проведенных проверках контролирующими органам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бновляется раздел «Новости Учреждения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едется  работа с  твиттером, регулярно выкладываются заметки с фотографиями. Так же ведется работа в СМИ, за текущий период были представлены следующие статьи,  освещённые в районной газете « Уренские вести: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«Масленица на пороге – готовь блины», «Подари кино ребенку»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стендах учреждения размещена информация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О правах, обязанностях и ответственности родителей»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Чтобы не было пожара»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Птицы нашего края»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Зимние забавы»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Правильное питание»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Оказание первой медицинской помощи»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Мир глазами детей»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Береги себя и свое здоровье, выбирай жизнь!»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Секреты нравственности»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«Наша безопасность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няли участие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 во Всероссийском конкурсе социальной рекламы антинаркотической направленности и пропаганды здорового образа жизни «Спасем жизнь вместе», направлен макет социальной рекламы - на основании письма министерства социальной политики Нижегородской области №318-19-1181/18  от 02.02.2018 г.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областном конкурсе буклетов  «Человек без семьи, что дерево без корней», направлен буклет  - на основании письма министерства социальной политики Нижегородской области №318-19-1801/18  от 15.02.2018 г.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областном конкурсе педагогического мастерства « Я - мастер», направлены три работы - на основании письма министерства социальной политики Нижегородской области №318-19-1800/18 от 15.02.2018 г.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областном конкурсе творческих работ « Нарисую счастье!», отправлены две работы  - на основании письма министерства социальной политики Нижегородской области № 318-19-1897/18 от 26.02.2018 г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вместно с ГКУ Но «УСЗН Уренского района»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рганизовано и проведено мероприятие «Знай и будь осторожен» по недопущению вовлечения несовершеннолетних в деятельность сообществ антиобщественной направленности, в том числе пропагандирующих тюремную субкультуру, идеи суицидального поведения  –  письмо министерства социальной политики Нижегородской области № 318-19-1291/18 от 05.02.2018 г.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оведено спортивное мероприятие «Веселые старты» среди учреждений социальной защиты Уренского района, посвященное Международному женскому Дню 8 Марта  - письмо ГКУ Но «УСЗН Уренского района» № 133-мсп от 26.02.2018 г.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 оказана поддержка в проведении благотворительной акции по организации обследования опорно-двигательного аппарата детей с помощью цифрового фотометрического программно-аппаратного комплекса (предоставлено отдельное помещение с возможностью размещения мобильного оборудования, сформирован список детей, желающих и готовых пройти обследование, обследование прошли 11 несовершеннолетних) - письмо министерства социальной политики Нижегородской области № 318-19-1050/18 от 31.01.2018 г., письмо региональной общественной организации «Нижегородский совет женщин» № 3 от 30.12.2017 г.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иняли участие в Районном мероприятии «Как на масляной неделе» - приказ ГКУ НО «УСЗН Уренского района» № 21 от 02.02.2018 г. «Об участии в городском конкурсе «Как на масляной неделе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трудники учреждения приняли участие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23 марта 2018 года, на базе ГКУ «Социально-реабилитационный центр для несовершеннолетних Тонкинского района» в зональном семинаре на тему «Организация досуга детей в системе социальной реабилитации» с докладом «Обзор работы кружка по дополнительной образовательной  программе «Волшебный мир бумаги» - письмо ГКУ «СРЦН Тонскинского района» № 96 от 12.03.2018 г.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27 марта 2018 года, на базе ГБУ «Центр социальной помощи семье и детям г.Арзамаса» в вебинаре на тему: «Метафорические ассоциативные карты в коррекции детско-родительских отношений» - письмо министерства социальной политики Нижегородской области № 318-19-2723/18 от 12.03.2018 г.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28 марта 2018 года, на базе ГКУ «Социально-реабилитационный центр для несовершеннолетних городского округа город Шахунья» в зональном семинаре на тему: «Организация социально-значимой деятельности детей-инвалидов – условие обеспечения их успешной социальной адаптации» - письмо ГКУ  Но «УСЗН города Шхунья» № 694 от 14.03.2018 г.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28 марта 2018 года, на базе ГКУ «Социально-реабилитационный центр для несовершеннолетних «Улыбка» Автозаводского района города Нижний Новгород» в круглом столе на тему: «Реальные формы и проблемы профилактики психологического насилия в семье» - письмо ГКУ «СРЦН «Улыбка» Автозаводского района г.Нижнего Новгорода» от 06.03.2018 г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чреждение в 2018 году продолжает работу  по  программе воспитания и социализации личности воспитанников социального приюта «Путь к себе», утвержденной приказом директора учреждения № 11 от 13.03.2017 г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грамма воспитания и социализации личности воспитанников предусматривает формирование нравственного уклада жизни, обеспечивающего создание соответствующей социальной среды развития воспитанников и включающего воспитательную, социально значимую деятельность воспитанников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приюта, семьи и других субъектов общественной жизн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каждый месяц составлен календарный план воспитательной работы, в который включена работа воспитателей, социального педагога, педагога-психолога, музыкального руководителя, медицинского персонал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бота кружковой деятельности происходит  по программе «Волшебный мир бумаги», в рамках образовательной деятельности. Составлен педагогический мониторинг по программе образовательных результатов за период работы  декабрь-март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зработаны и утверждены мини-программы  кружковой работы для осуществления образовательной деятельности « Школа этикета», «Азбука нравственности», «Волшебная бумага», «Город мастеров», «Кукольный театр «Вдохновение», «Чудеса из пластилина», «Очумелые ручки», «Клуб Почемучки», «Бумажные фантазии», «Радуга», «Художественное чтение», «Веселая ритмика», «Сказка – ложь, да в ней намек»  - приказ по учреждению № 3 от 24.01.2018 г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рамках реализации национальной стратегии действий в интересах детей за истекший период учреждение работало в следующих направлениях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свещение в средствах массовой информации мероприятий по пропаганде семейных  ценностей, профилактике семейного неблагополучия и социальной поддержке семей и детей, находящихся в трудной жизненной ситуации и социально опасном положени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рганизация мероприятий по первичной профилактике потребления психоактивных вещест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абота по защите прав и интересов несовершеннолетних проводится по двум направлениям деятельности ГКУ «СПДП Уренского района» – право-ориентационная работа, и индивидуальная помощь несовершеннолетним – содействие в восстановлении документации, представление законных прав и интересов несовершеннолетних в учреждениях и службах Уренского района, а также содействие в жизнеустройстве детей-сирот и детей, оставшихся без попечения родителей.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аво-ориентационная работа включает в себя проведение бесед, занятий, викторин направленных на получение и закрепление знаний о правах и обязанностях гражданина РФ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 индивидуальной помощи несовершеннолетним специалисты ГКУ «СПДП Уренского района» занимались вопросом восстановления необходимой документации воспитанников приюта. Было оказано содействие одному несовершеннолетнему  в устройстве в образовательное учреждение, предоставив необходимую документацию в администрацию школы. Представляли законные права и интересы несовершеннолетних в трех судебных заседаниях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течение первого квартала сотрудники социального приюта посетили 18 семьи с целью обследования жилищно-бытовых условий семей, уточнения видов помощи, проведение профилактических бесед с родителями несовершеннолетних по профилактике жестокого обращения с детьми, алкоголизма, беспризорности и безнадзорности среди несовершеннолетних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есело и интересно в нашем учреждении  проходят мероприятия, организованные профсоюзной организацией. В преддверии празднования русского праздника Масленица  профсоюзным комитетом во главе председателя Обертаевой Ольгой Александровной и культмассовым организатором Карасевой Мариной Васильевной был объявлен конкурс «Масленица на пороге - готовь блины».  Сотрудники учреждения творчески и дружно подошли к подготовке к этому мероприятию. Каких только блинчиков не приготовили! Воспитатели младшей группы Чернигина Мария Ипатьевна, Крюкова Галина Витальевна и Цидилина Татьяна Николаевна – напекли блинов с лесными ягодами, воспитатели Кузнецовы Лариса Геннадьевна и Алексей Владимирович предоставили блинчики с сюрпризом, воспитатель Долгих Наталья Степановна накрыла стол в стиле украинской кухни: топленое молочко в крынке, домашняя сметанка, и маленькие блинчики с творогом - налистники, запеченные в русской печи со сметаной. Аникина Татьяна Николаевна представила наивкуснейший блинный торт с бананами, Наталья Евгеньевна Смирнова защищала свои фаршированные блинчики стихами собственного сочинения в стиле рэп, работники бухгалтерии Торопова Галина Васильевна, Федотова Марина Михайловна, Малинкина Дарья Николаевна, Ватузова Антонина Васильевна и медицинская сестра Краева Галина Григорьевна побаловали нас фаршированными блинчиками с семгой и соленой селедкой, кабинет специалистов приготовили блинчики фаршированные курицей, грибами и сыром. Работники Лебедева Ирина Александровна, Лебедева Галина Михайловна, Малиновская Валентина Юрьевна, Бархатова Татьяна Алексеевна и Смирнова Надежда Васильевна приготовили фаршированные блинчики с ветчиной, грибами и блинный торт с рыбной икро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се участники конкурса получили в подарок грамоты и наборы чая. Закончилось мероприятие совместным чаепитием. Особую благодарность выразили сотрудники учреждения профсоюзному комитету за организацию праздника и душевное общение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Директор ГКУ «СПДП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Уренского района»:                                                        Е.А. Чернигина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3">
    <w:name w:val="T3"/>
    <w:qFormat/>
    <w:rPr>
      <w:rFonts w:eastAsia="Times New Roman" w:cs="Times New Roman"/>
      <w:sz w:val="24"/>
    </w:rPr>
  </w:style>
  <w:style w:type="character" w:styleId="T7">
    <w:name w:val="T7"/>
    <w:qFormat/>
    <w:rPr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ceouttxtviewinfo">
    <w:name w:val="iceouttxt viewinfo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2">
    <w:name w:val="Список определений"/>
    <w:basedOn w:val="Normal"/>
    <w:next w:val="Normal"/>
    <w:qFormat/>
    <w:pPr>
      <w:widowControl/>
      <w:suppressAutoHyphens w:val="false"/>
      <w:autoSpaceDE w:val="false"/>
      <w:ind w:left="360" w:hanging="0"/>
    </w:pPr>
    <w:rPr>
      <w:rFonts w:eastAsia="Times New Roman" w:cs="Times New Roman"/>
      <w:color w:val="000000"/>
      <w:lang w:val="ru-R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gkusocuren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5:00Z</dcterms:created>
  <dc:creator>USER</dc:creator>
  <dc:description/>
  <cp:keywords/>
  <dc:language>en-US</dc:language>
  <cp:lastModifiedBy>1</cp:lastModifiedBy>
  <cp:lastPrinted>2018-04-06T14:15:00Z</cp:lastPrinted>
  <dcterms:modified xsi:type="dcterms:W3CDTF">2018-04-18T12:26:00Z</dcterms:modified>
  <cp:revision>54</cp:revision>
  <dc:subject/>
  <dc:title> </dc:title>
</cp:coreProperties>
</file>