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ет о проделанной рабо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 « Социальный приют для детей и подростков Уренского район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5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 по профилактике безнадзорности и беспризорности, социальную реабилитацию и социальный патронаж семей, оказавшихся в трудной жизненной ситуации и в социально-опасном поло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 деятельности учреждения являетс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есовершеннолетним в процессе обучения, устранение последствий социально-педагогической запущенности, профилактика дезадаптации, создание условий для успешной социализации в обществ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в устройстве несовершеннолетних, оставшихся без попечения родителей и лиц их заменяющи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воспитанниками квалифицированной медицинской помощи, профилактика заболеваемости несовершеннолетни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,  направленная на выявление причин социальной дезадаптации и их коррекц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ая поддержка направлена на обеспечение и защиту законных прав и интересов несовершеннолетних. Содействие в решении социально-правовых вопросов, связанных с жизнеустройством, восстановление жизненно необходимых документов, содействие в решении проблем, профилактика безнадзорности и правонарушений несовершеннолетни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бытовое направление - создание благоприятных условий социальной реабилит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учреждение ставит перед собой следующие задачи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ого  зад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материально-технической баз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частие в областных, зональных, районных конкурсах и проект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 летнего отдых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емейное жизнеустройство воспитанников прию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социальной реабилитации  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ие в процессе аттестации, повышение уровня профессиональных навыков специалистов прию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Выполнение государственного 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назначения ГКУ « СПДП Уренского района » за 12 месяцев 2015 года выполнены на 99,7 %. Наполняемость детей на 31 декабря 2015 года – 25 человек, 19 детей школьного возраста и 6 детей дошкольного возраста.  Выполнение плана по койко-дням составило 6402, при плане 6725, т.е. 95 %. Учреждение на 100 % обеспечено квалифицированными кадрами.  Количество штатных единиц по плану 39, средняя численность работников 38,5 человек.  Плановые значения показателей заработной платы: средний медицинский персонал – 15334,58; врач-педиатр – 15730,42. Средняя заработная плата за 2015 год: медицинская сестра – 15969,44 руб.; старшая медицинская сестра – 18264,03 руб. Средняя заработная плата по учреждению за 2012 г – 10582,32 рубля, за 2013 г – 12104,45  рубля,  увеличилась на 14,4 %, за 2014 г – 12808,33 рубля, увеличилась на 5,8%, за 2015 г – 14354,97 рубля, увеличилась на 12,1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ериод 2015 года количество записей в книге обра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 67 ч;   Жалоб-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в т.ч. обоснованных жалоб-</w:t>
      </w:r>
      <w:r>
        <w:rPr>
          <w:rFonts w:cs="Times New Roman" w:ascii="Times New Roman" w:hAnsi="Times New Roman"/>
          <w:b/>
          <w:sz w:val="28"/>
          <w:szCs w:val="28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исьменных обращений клиен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- 101; Жалоб-0, в т.ч.,обоснованных жалоб-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ось анкетирование клиентов. Опрошено 172  получателей услуг учреждения по теме « Удовлетворенность качеством оказываемых услуг в учреждении» (139 проведено специалистами учреждения , 33 – специалистом ГКУ НО « УСЗН Уренского район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качеством – 0 % отрицательных отзыв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 Регулярно обновляется раздел «Нов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б адресу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usocu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ходится информационный сайт учреждения, где отражены контактные телефоны, режим работы учреждения, ссылки на вышестоящие организации, нормативные документы, обратная связь, мероприятия и статьи о работе приюта. Ведется  работа с  твиттером, регулярно выкладываются заметки с фотографиями. Так же ведется работа в СМИ, за текущий год были представлены следующие статьи, освещённые в районной газете « Уренские вести»: «Туда, где их особенно ждут», «Театр Надежда – «Про трех поросят на новый лад», «В духе народных традиций», «Удачным был минувший год», «Путешествие в сказку», «Песни военных лет»;  «День путешествующей улыбки», «Экскурсия в пожарную часть», «Круглый стол», «Телефон доверия»; «Летний отдых в «Родничке» и 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от 11.08.2014 года в учреждении создан Общественный совет по независимой оценке качества услуг. Утверждено положение об общественном совете по независимой оценке качества услуг, состав общественного сов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по независимой оценке услуг, предоставляемым учреждением утвердили результаты независимой оценки качества работы, в количестве 137 баллов и предложения по улучшению качества рабо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для инвалидов ( детей - инвалидов) и других лиц с ограниченными  возможностями здоровья, учитывая их ограничения жизнедеятельности при предоставлении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ей жилых помещений, согласно установленным санитарно - гигиеническим и санитарно - эпидемиологическим норм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площадей для занятия спортом (спортивный зал) и комнаты для психологической разгру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  попечительский совет приказом  директора ГКУ «СПДП Уренского района» № 22 от 07.04.2014г. Попечительским советом дана положительная оценка качества предоставляемых социальных усл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 укрепление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ую поддержку учреждению оказывают: ИП « Малышев В.С.», ИП «Шабаров Н.М.», ООО « Северлес», ОАО « Нижновэнерго», ООО Уреньнефтепродукт, ООО « Форэст». За счет благотворителей приобретено:   пылесос </w:t>
      </w:r>
      <w:r>
        <w:rPr>
          <w:rFonts w:cs="Times New Roman" w:ascii="Times New Roman" w:hAnsi="Times New Roman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РХЕР, на сумму  7999 рублей; фотоаппарат </w:t>
      </w:r>
      <w:r>
        <w:rPr>
          <w:rFonts w:cs="Times New Roman" w:ascii="Times New Roman" w:hAnsi="Times New Roman"/>
          <w:sz w:val="28"/>
          <w:szCs w:val="28"/>
          <w:lang w:val="en-US"/>
        </w:rPr>
        <w:t>PANASONIK</w:t>
      </w:r>
      <w:r>
        <w:rPr>
          <w:rFonts w:cs="Times New Roman" w:ascii="Times New Roman" w:hAnsi="Times New Roman"/>
          <w:sz w:val="28"/>
          <w:szCs w:val="28"/>
        </w:rPr>
        <w:t xml:space="preserve"> и карта памяти,  на сумму  9698 рублей.  Так же благотворительная поддержка оказывалась в виде канцелярских товаров, моющих средств, краски и колера, новогодних подарков, пило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приобрет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 в сборке - 40 000,00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пловой счетчик - 99 990,00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учреждения заменен водопровод и канализация на пищеблоке; заменена сантехника в туалете, пищеблоке, раздатке, столовой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ие в областных, зональных, районных конкурсах и проект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5  года учреждение приняло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т- акции « Права ребенка- забота общ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детского творчества « Мир детства - мир без насил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« Голос ребен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кции « Наш выбор - здоров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ном конкурсе « Эверест», по профилактике жестокого обращения с деть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дагогическом конкурсе « Серафимовский учител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« Православная инициати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лаготворительной выставке - конкурсе « Творим чудо вмест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« Моя семейная реликв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кции « К школе го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художественных работ « Пока мы помним - мы живе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триотической акции « Письмо солдату - победителю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жданско - патриотической акции  « Письма ветеранам Украин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 конкурсе на звание «Лучший работник учреждения социального обслуживания» в номинации «Лучший воспитатель учреждения социального обслужи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празднования Международного дня детского телефона  доверия  в акции «Телефон доверия», где воспитанниками приюта были распространены буклеты с номером телефона дов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: Богданова Рита приняла участие в районном этапе областного конкурса « Уроки муже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 Катя приняла участие в районном конкурсе « Бумага - творчество», а также заняла третье место в районном конкурсе « Памятники  Нижегородского Отечества глазами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йчик Дина приняла участие в областном конкурсе «Моя профессиональная карьера», награждена грамотой. Также заняла второе место в открытой Всероссийской интеллектуальной олимпиаде « Наше наслед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рин Иван и Богданова Рита приняли участие в районном конкурсе « Пасха Красн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Катя заняла третье место в муниципальном этапе Всероссийской олимпиаде по английскому язы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йчик Яна и Беляева Яна заняли призовые места в районном конкурсе « Открой книгу, поймай врем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йчик Яна стала победителем в районном конкурсе детских рисунков « Подвиг ваш не забыт», посвященном 70- летнему юбилею Великой Поб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Кузнецова Л.Г. впервые прошла аттестацию на первую квалификационную категор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Организация летнего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иод с 02.06.2015 г. по 31.07.2015 г. на базе ГКУ « Социальный приют для детей и подростков Уренского района » работал летний оздоровительный лагерь «Родничок» с круглосуточным  пребыванием, который за три смены посетили 75 детей. На проведение летней оздоровительной кампании были выделены денежные ассигнования в сумме 338 850 рублей, в т. ч.: на питание 284 850 рублей; на медикаменты 22 900 рублей; культ.обслуживание 31 050 рублей. Денежные ассигнования использованы в полном объеме. Основным направлением деятельности лагеря являлось: воспитательно-оздоровительная  и культурно – досуговая деятельност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ивность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:  выраженный оздоровительный эффект 92%; слабый- 8 %, отсутствие оздоровительного эффекта 0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роводились разнообразные спортивные, развивающие, познавательные мероприятия по программе «По дороге из желтого кирпича»,  цель которой -   создание условий для полноценного отдыха, оздоровления и социальной реабилитации детей, повышения эффективности профилактики алкоголизма, табакокурения и наркомании среди несовершеннолетних находящихся в трудной жизненной ситуации и в социально – опасном положении. Ежедневно проводились воздушные и солнечные ванны, витаминизация, влажное обтирание, водные процед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ЛОЛ "Родничок" для детей были организованы кружки "Волшебный клубочек", "Пластилиновая фантазия", "Умелые руки", театральный и литературный. По окончании каждой лагерной смены у детей по каждому кружку получалась коллективная работа, затем была организована выставка работ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 договор о сотрудничестве и совместном использовании помещений спортивных объектов с муниципальным автономным учреждением «Физкультурно-оздоровительный комплекс в г.Урень Нижегородской области».  Лагерь посетил волонтерский отряд «ИНИЦИАТИВА» с игровой программой. </w:t>
      </w:r>
      <w:r>
        <w:rPr>
          <w:rFonts w:cs="Times New Roman" w:ascii="Times New Roman" w:hAnsi="Times New Roman"/>
          <w:sz w:val="28"/>
          <w:szCs w:val="28"/>
        </w:rPr>
        <w:t xml:space="preserve">Дети в течение смены посещали Уренский  Дом ремесел, Уренский дом культуры, Большеарьевский ДК, Большеарьевскую сельскую библиотеку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лечены благотворители: ООО «Уреньнефтепродукт», филиал ОАО «Нижновэнерго», ИП  Шабаров Н.М. (подарены мячи, скакалки, канцелярские товары, фасадная краска, колер, кисточ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ую смену лагеря посещал инспектор ОНД по Уренскому району и проводил тренировочную эвакуацию взрослых и детей на случай возникновения пожара. Заполнены акты тренировочной эвакуации. В соответствии с приказом Межмуниципального отдела министерства внутренних дел Российской Федерации «Уренский» (МО МВД России «Уренский») от 17.05.2015 года № 206 «О закреплении сотрудников МО МВД России «Уренский» за местами труда и отдыха детей и подростков в Уренском районе» за лагерями закреплены сотрудники, которые  посещали лагерь «Родничок» и проводили инструктажи о правилах поведения, о чем имеется запись в тетради посещений сотрудниками полиции.</w:t>
      </w:r>
    </w:p>
    <w:p>
      <w:pPr>
        <w:pStyle w:val="TextBodyIndent"/>
        <w:ind w:right="142" w:hanging="0"/>
        <w:rPr/>
      </w:pPr>
      <w:r>
        <w:rPr>
          <w:szCs w:val="28"/>
        </w:rPr>
        <w:t xml:space="preserve">   </w:t>
      </w:r>
      <w:r>
        <w:rPr>
          <w:szCs w:val="28"/>
        </w:rPr>
        <w:t>За время работы лагеря проводились проверки со стороны специалистов ГКУ НО «УСЗН Уренского района» и ГКУ НО «УСЗН Варнавинского района». Составлены три акта проверок, число выявленных нарушений – 0.</w:t>
      </w:r>
    </w:p>
    <w:p>
      <w:pPr>
        <w:pStyle w:val="TextBodyIndent"/>
        <w:ind w:right="142" w:hanging="0"/>
        <w:rPr>
          <w:szCs w:val="28"/>
        </w:rPr>
      </w:pPr>
      <w:r>
        <w:rPr>
          <w:szCs w:val="28"/>
        </w:rPr>
        <w:t>В ходе проверок была дана положительная оценка деятельности детского оздоровительного лагеря «Родничок».</w:t>
      </w:r>
    </w:p>
    <w:p>
      <w:pPr>
        <w:pStyle w:val="TextBodyIndent"/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Семейное жизнеустройство воспитанников прию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  оказано содействи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м несовершеннолетним, достигшим  четырнадцатилетнего возраста  в оформлении и получении паспорт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двадцати шести несовершеннолетним в восстановлении страхового медицинского полис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дному несовершеннолетнему в восстановлении пенсионного полис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устройстве в образовательное учреждение пятнадцати несовершеннолетним, предоставив необходимую документацию администрации школы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ся работа по профилактике семейного неблагополучия. Совместно со специалистом ГКУ НО «УСЗН Уренского района», главами сельских администраций, специалистами КДН и ЗП администрации Уренского муниципального района, специалистами органов опеки и попечительства ведётся  патронаж семей с целью оказания адресной помощи семье. Сотрудники посетили 155 семей,   с целью обследования жилищно-бытовых условий семей, уточнения видов помощи, проведение профилактических бесед с родителями несовершеннолетних по профилактике жестокого обращения с детьми, алкоголизма, беспризорности и безнадзорности среди несовершеннолетних, пожарной безопасности. На патронажном учете в учреждении находится 36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ли участие в шести судебных заседаниях по вопросу лишения родительских прав. Оказывали содействие в устройстве в приемную семью четырнадцати воспитанникам социального прию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 – профилактическая работа с несовершеннолетними, состоящими на учете в КДН и ЗП, ПДН проводится следующим образом: организуем встречи со специалистами КДН и ЗП, ПДН ОВД Уренского района, следим за успеваемостью несовершеннолетних и посещаемостью школьных занятий, проводим индивидуальные беседы социально-правовой направленности,  профессионально-ориентационные беседы, организуем досуг воспитанников социального прию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находящихся в конфликте с законом и имеющих судимость в учреждении в 2015 году не было. Самовольных уходов воспитанников в 2015 году не зарегистрировано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учреждения было и остаётся возвращение детей в родную семью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кончании периода реабилитации оказано содействие по возвращению в родные семьи тридцати одному  несовершеннолетнему, в приемные семьи четырнадцати несовершеннолетним.  Всего за отчетный период специалистами учреждения обслужено 71 несовершеннолет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Создание благоприятных условий социальной реабилитации    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е учреждение в 2015 году   работало  по воспитательной программе «Я – в мире люде». Программа воспитания и защиты прав и законных интересов детей, находящихся в социально опасном положении, закрепляет приоритеты воспитания, определяет основные направления и содержание воспитательной и социальной работы и направлена на защиту прав и законных интересов детей, находящихся в социально опасном положении. Целью этой программы является: создание условий, необходимых для формирования разносторонне развитой, нравственно зрелой, творческой личности несовершеннолет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каждому направлению разработан моду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уль « Я - гражданин 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уль « Я – человек 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уль « Я и труд 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уль « Я и здоровье 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уль « Я и природа 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уль « Я и природа 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уль « Я и культура 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месяц составлен календарный план воспитательной работы, в который включена работа воспитателей, социального педагога, педагога-психолога, музыкального руководителя, медицинско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ы новые технологии социального обслужи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групповому обучению танца, методика сольного п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ужковой работе методики: «Печатание листьями», «Рисование + аппликация»,  «Объемная аппликация из бумаги», «Топарий»,  «Картина из ниток»,  «Мозайка».  Элементы методики «Сказкотерапия», « Пескотерап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национальной стратегии действий в интересах детей учреждение работает в следующих направл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Дню семьи, Дню матери, Дню семьи, любви и вер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редствах массовой информации мероприятий по пропаганде семейных  ценностей, профилактике семейного неблагополучия и социальной поддержке семей и дет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спансеризации детей, стационарно пребывающих в ГКУ «СПДП Урен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гиональных программ и проектов учреждений по профилактике семейного и детского неблагополучия, оказанию помощи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ности о работе единого общероссийского детского телефона доверия 8-800-2000-122 на территории Нижегородской области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целевом обучении специалистов системы социального обслуживания для работы с детьми – жертвами насилия или жестокого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е мероприятия (муниципальные) в рамках празднования Международного дня защиты детей и проведения Декады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учающих семинарах по профилактике наркомании среди несовершеннолетних для учреждений социального обслуживания семьи и детей совместно с УФСКН и ГБУЗ НО «Областной наркологический диспансе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ервичной профилактике потребления психоактивных веществ в рамках летней оздоровительной кампании для детей, находящихся в трудной жизнен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остях в нашем учреждении побы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3 «в» класса УСОШ №1 с музыкально-литературным представлением «В ночь на Рождеств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ый театр «Арлекин» Уренского ДК со сказкой «Как ёжик иголки считал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побывали в гост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ьёвском СДК на театрализованном представлении «Не нужен клад, если в семье лад»,  «Про трех поросят на новый лад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жарной части д.Б.Ар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совместны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ольшеарьёвской начальной школой и Большеарьёвским СДК мероприятие, посвящённое 23 февра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Большеарьёвским СДК мероприятия «Масленица!», «К школе готов!», «С улыбкой по жизн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ольшеарьёвской сельской библиотекой мероприятие «Детство в зоне ри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аботе учреждения были привлечены волонтерские движения « РОДИНА», « ИНИЦИАТИВА», «За мир без наркотиков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цессе аттестации, повышение уровня профессиональных навыков специалистов прию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 году аттестацию на первую квалификационную категорию прошли два    воспитателя, подтверждение занимаемой должности  два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ли обучение 2 медицинские сестры по программе «Сестринское дело в педиатрии» и подтвердили занимаемую дол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т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Чернигина Е.А. международную научно-практическую конференцию « Специфика профессиональной деятельности социальных работник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едагог-психолог Поливанова Г.В., воспитатель Кузнецов А.В., воспитатель Бакина Е.П. зональный семинар по теме: « Инновационные технологии реабилитации зависимого поведения  в семье, как фактор предотвращения насилия и жестокого обращения с детьм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Чернигина Е.А. обучающий, методический семинар « Создание условий для беспрепятственного доступа инвалидов и маломобильных граждан к объектам социальной, транспортной и инженерной  инфраструктур и беспрепятственного их передвижения по территории Нижегородской 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социально-правовым отделением Обертаева О.А. областной семинар по вопросам совершенствования межведомственной работы по профилактике употребления психоактивных веществ несовершеннолет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Чернигина Е.А. областную конференцию « Женщины России: социальные роли, инициатива, ответственност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Чернигина Е.А.  областной обучающий семинар « Осуществление министерством социальной политики Нижегородской области государственного контроля (надзора) в сфере социального обслуживания в 2016 году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основным проблемам учреждения относятся нехватка площадей для работы: отсутствует спортзал, комната для психологической  разгрузки, комната для трудотерапии, игровая комна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2016 году учреждение ставит перед собой следующие задач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ого задания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укрепление материально-технической ба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, зональных районных конкурсах и проект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летнего отдыха для детей из семей, оказавшихся в трудной жизненной ситуаци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ейное жизнеустройство воспитанников прию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социальной реабилитации    несовершеннолетн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формационная открытость учрежд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деревянного забора по перимет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исание старых автомоб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в процессе аттестации, повышение уровня профессиональных навыков специалистов прию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У «СПД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енского района»:                                                                    Е.А.Чернигина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0:00Z</dcterms:created>
  <dc:creator>asd</dc:creator>
  <dc:description/>
  <cp:keywords/>
  <dc:language>en-US</dc:language>
  <cp:lastModifiedBy>1</cp:lastModifiedBy>
  <dcterms:modified xsi:type="dcterms:W3CDTF">2016-01-13T05:40:00Z</dcterms:modified>
  <cp:revision>2</cp:revision>
  <dc:subject/>
  <dc:title/>
</cp:coreProperties>
</file>