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тчет о проделанной работе   ГКУ « Социальный приют для детей и подростков Уренского района »  за 2 квартал 201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назначения ГКУ « СПДП Уренского района » за 2 квартал 2014 года выполнены на 96 %. Стоимость питания на 1 ребенка в день составила 170,24 рубля, при плане 175,00 рубля. Наполняемость детей на 29 мае 2014 года – 29 человек, 17 детей школьного возраста и 12 детей дошкольного возраста.  Выполнение плана по койко-дням составило 3744 , при плане 3400 , план за год  6725 , т.е. 110%. Учреждение на 100 % обеспечено квалифицированными кадрами.  Количество штатных единиц по плану 42, средняя численность работников 42 человека. В штатном расписании вакансий не имеется. Средняя заработная плата на 1 человека по учреждению – 13228,46 рубля, социальный работник – 15320,51 рубля, средний медицинский персонал – 16925,85 рубля.</w:t>
      </w:r>
      <w:r>
        <w:rPr/>
        <w:t xml:space="preserve"> </w:t>
      </w:r>
      <w:r>
        <w:rPr>
          <w:sz w:val="28"/>
          <w:szCs w:val="28"/>
        </w:rPr>
        <w:t>Доля оплаты труда работников административно-управленческого персонала в фонде оплаты труда учреждения составила 25%. Начислено заработной платы по учреждению за 2 квартал 3512133,47, в том числе административно-управленческий персонал 883731,83. Соотношение средней заработной платы основного и вспомогательного персонала учреждения составило в размере 1:0,58. Фонд начисления заработной платы основного персонала – 2218086,90, среднесписочная численность – 25 человек, средняя заработная плата – 14787,25. Фонд начисления заработной платы вспомогательного персонала – 410314,74, среднесписочная численность – 8 человек, средняя заработная плата – 8548,2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 счет благотворителей приобрет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утниковый приемник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-9303 – 1 ш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март-карта-Центр-4583 – 1ш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Антенна спутниковая офсетная АУМ СТВ – 1шт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вектор спутниковый круговой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5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сумму 780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 квартал 2014 года количество записей в книге обра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 14 ч;   Жалоб-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в т.ч. обоснованных жалоб-</w:t>
      </w:r>
      <w:r>
        <w:rPr>
          <w:rFonts w:cs="Times New Roman" w:ascii="Times New Roman" w:hAnsi="Times New Roman"/>
          <w:b/>
          <w:sz w:val="28"/>
          <w:szCs w:val="28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исьменных обращений клиен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- 63; Жалоб-0, в т.ч., обоснованных жалоб-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квартала 2014 года проводилось анкетирование клиентов, 50 опросов сделал специалист ГКУ «СПДП Уренского района».  Анкетирование проводилось по теме: «Удовлетворенность качеством оказываемых услуг в учреждении». Все отзывы положите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</w:t>
      </w:r>
      <w:r>
        <w:rPr>
          <w:sz w:val="28"/>
          <w:szCs w:val="28"/>
        </w:rPr>
        <w:t xml:space="preserve"> За текущий период размещена следующая информация: были внесены изменения в раздел «Общая информация», прикреплены фотоснимки деятельности учреждения, опубликованы сведения о проведенных контрольных мероприятиях и их результатах, регулярно заполняется раздел «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б адресу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usocu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ходится информационный сайт учреждения, (до сентября 2013 года сайт находился по адресу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k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,где отражены контактные телефоны, режим работы учреждения, мероприятия, статьи о работе прию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 текущий период на сайте размещена следующая информация: о зональном семинаре-совещании с директорами государственных учреждений социального обслуживания семьи и детей Нижегородской области; о Федеральном казенном профессиональном образовательном учреждении «Кунгурский техникум-интернат» Министерства труда и социальной защиты Российской Федерации; о мероприятии «Ваши дети – зеркало ваших поступков» (круглый стол); о практической тренировке по пожарной безопасности в учреждении; о бесплатной юридической консультации для молодых семей и семей с детьми, находящихся в трудной жизненной ситуации, оказываемой в пунктах социально-правового консультирования «Семейное право»; о победе в конкурсе социальных и культурных проектов ОАО «Лукойл», вручение сертификата; об итогах деятельности 1 смены ЛОЛ «Родничок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рмативные документы: Постановление Правительства Нижегородской области от 28 мая 2007 года № 169 «О порядке деятельности государственных учреждений Нижегородской области «Социальный приют для детей и подростков»; Санитарно-эпидемиологические правила и нормативы СанПиН 2.4.1201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бегущая строка по проблеме интернет безопас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ы следующие фото:  фотоальбом «Взаимодействие с волонтерским отрядом «РОДИНА»; газета «Наша жизнь» выпуск №5; буклет «Время выбирать», по профилактике нарком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 работа с  твиттером, регулярно выкладываются заметки с фотографиями. Так же ведется работа в СМИ, за текущий период были представлены следующие статьи, освещённые в районной газете « Уренские вести: «В помощь родителям»;  «Веселый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о на стенд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бесплатной юридической консультации для молодых семей и семей с детьми, находящихся в трудной жизненной ситуации, оказываемой в пунктах социально-правового консультирования «Семейное пра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Федеральном казенном профессиональном образовательном учреждении «Кунгурский техникум-интернат» Министерства труда и социальной защит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й блок «Чтобы не было пожара».</w:t>
      </w:r>
    </w:p>
    <w:p>
      <w:pPr>
        <w:pStyle w:val="Normal"/>
        <w:rPr/>
      </w:pPr>
      <w:r>
        <w:rPr>
          <w:sz w:val="28"/>
          <w:szCs w:val="28"/>
        </w:rPr>
        <w:t xml:space="preserve">Оформлены стен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го работника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итамины – наши друзья»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Ядовитые растения»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Первая помощь»;</w:t>
      </w:r>
    </w:p>
    <w:p>
      <w:pPr>
        <w:pStyle w:val="Normal"/>
        <w:rPr/>
      </w:pPr>
      <w:r>
        <w:rPr>
          <w:sz w:val="28"/>
          <w:szCs w:val="28"/>
        </w:rPr>
        <w:t>социально-правового отделени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тский телефон  дове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щена газета Учреж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Наша жизн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ли участ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 конкурсе социальных и культурных проектов Компании «ЛУКОЙЛ» в номинации «Здоровый образ жизни»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али победителем, получили сертификат на реализацию проекта «В здоровом теле – здоровый дух», в размере 200 тыс. рублей.;</w:t>
      </w:r>
    </w:p>
    <w:p>
      <w:pPr>
        <w:pStyle w:val="Normal"/>
        <w:jc w:val="both"/>
        <w:rPr/>
      </w:pPr>
      <w:r>
        <w:rPr>
          <w:sz w:val="32"/>
          <w:szCs w:val="32"/>
        </w:rPr>
        <w:t>- в областном социальном  конкурсе «Голос ребенка - 2014»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отправлено почтой 15 рисунков в номинации «Моя земля - край Нижегородский и 2 сочинения в номинации «Работа, которую мы выбираем» - на основании письма министерства социальной политики Нижегородской области №318-19-1993\14  от 14.03.2014г.;</w:t>
      </w:r>
    </w:p>
    <w:p>
      <w:pPr>
        <w:pStyle w:val="Normal"/>
        <w:jc w:val="both"/>
        <w:rPr/>
      </w:pPr>
      <w:r>
        <w:rPr>
          <w:sz w:val="32"/>
          <w:szCs w:val="32"/>
        </w:rPr>
        <w:t>- в областном конкурсе семейных фотографий «В фокусе семья», в номинациях: «Летопись семьи», «Вместе ярче мир», «Прекрасные мгновения», «Креативное фото» - на основании письма министерства социальной политики Нижегородской области №318-19-2870/14 от 05.03.2014г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в областном семейном конкурсе «Лучший папа», были зарегистрированы три семьи в разных 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14 г. оказано содействие в проведении зонального семинара-совещания с директорами государственных учреждений социального обслуживания семьи и детей северных районов. Приказ министерства социальной политики Нижегородской области № 167 от 01.04.2014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обу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овышение квалификации в рамках подготовки к летней оздоровительной кампании 2014 года , Чернигина Е.А. директор учреждения, начальник лагеря – письмо министерства социальной политики Нижегородской области № 318-19-4008/14 от 01.04.201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ется работа по комплексной воспитательной программе « Дорога добра ». На каждый месяц составлен календарный план воспитательной работы, в который включена работа воспитателей, социального педагога, педагога-психолога, музыкального руководителя,  медицинско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ым направлением в нашей работе является профилактика вредных привычек и профилактика здорового образа жизни, в связи с этим была организована профилактическая неделя «За здоровый образ жизни» с 14 по 20 апреля.  В рамках данной недели  в целях профилактической работы проведены занятия:</w:t>
      </w:r>
      <w:r>
        <w:rPr>
          <w:sz w:val="28"/>
          <w:szCs w:val="28"/>
        </w:rPr>
        <w:t xml:space="preserve"> спортивный праздник,  посвященный всемирному дню здоровья «Быстрее! Выше! Сильнее!»; беседа «Умеем ли мы говорить «нет»; «Суд над наркоманией» занятие; «Хочешь быть здоровым  - будь им» игра</w:t>
      </w:r>
      <w:r>
        <w:rPr>
          <w:b/>
          <w:sz w:val="28"/>
          <w:szCs w:val="28"/>
          <w:u w:val="single"/>
        </w:rPr>
        <w:t xml:space="preserve">;  </w:t>
      </w:r>
      <w:r>
        <w:rPr>
          <w:sz w:val="28"/>
          <w:szCs w:val="28"/>
        </w:rPr>
        <w:t xml:space="preserve">«Сегодня в моде ЗОЖ» занятие; «Мы выбираем здоровый образ жизни» конкурс рисунков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Работа по профилактике наркомании и асоциального поведения среди несовершеннолетних проводила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</w:t>
      </w:r>
      <w:r>
        <w:rPr>
          <w:bCs/>
          <w:sz w:val="28"/>
          <w:szCs w:val="28"/>
        </w:rPr>
        <w:t>районной целевой программы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«Комплексные меры противодействия злоупотреблению наркотиками и их незаконному обороту в Уренском муниципальном районе на 2011-2014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 межведомственной работы ГКУ «Социальный приют для детей и подростков Уренского района» и ГБУЗ «Уренская ЦРБ» по профилактике употребления ПАВ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работы приняли участие во Всероссийской акции  «За здоровье и безопасность наших детей». Основной целью акции было информирование воспитанников о пагубном влиянии наркотических препаратов на здоровье человека, формирование потребности в ведении здорового образа жизни, организация досуговой деятельности детей. С этой целью был выпущен буклет «Твоё здоровье и наркотики!», проведена беседа «Телефон доверия и я», проведён  круглый стол  на тему «Ваши дети – зеркало ваших поступков», с участием родителей воспитанников, а также ответственного секретаря КДН и ЗП Уренского района, специалиста по работе с семьёй УСЗН Уренского района. </w:t>
      </w:r>
    </w:p>
    <w:p>
      <w:pPr>
        <w:pStyle w:val="Normal"/>
        <w:spacing w:lineRule="auto" w:line="360"/>
        <w:jc w:val="center"/>
        <w:rPr/>
      </w:pPr>
      <w:r>
        <w:rPr/>
        <w:t>Формирование потребности в здоровом образе жизни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пробуй преодолеть свои недостатки». Занят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в рамках Всемирного дня здоровья «Быстрее, выше, сильне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неделя « За здоровый образ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актика ВИЧ-инфекции»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надо знать о вреде курения». Беседа. Оформление стен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себя контролировать». Занят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дети с планеты Здоровье».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родителей воспитанников приюта «Ваши дети- зеркало ваших поступков» Концерт, посвященный Дню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пути к гармонии».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Стоп, табак!», всемирный день без таб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торожно, СПИД!».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  <w:t>Педагогами  были охвачены разнообразные сферы деятельности и организация досуга в процессе социальной реабилитации несовершеннолет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туации насильственного поведения незнакомых взрослых» Занят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 « Навстречу звезда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Побед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лефон доверия и Я». Беседа. Вручение памяток населению с номером телефона Довер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ля организации досуговой деятельности воспитанников социального приюта привлекались волонтерские движения «РОДИНА» и « ИНИЦИАТИВА». Работают кружки: «Фантазёры» (работа с бросовым материалом), «Умелые ручки», «Юный художник», кружок по общей физической подготовке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. Было оказано содействи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дному несовершеннолетнему,  достигшему  четырнадцатилетнего возраста  в оформлении и получении паспор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дному несовершеннолетнему в замене страхового медицинского полис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дному несовершеннолетнему </w:t>
      </w:r>
      <w:r>
        <w:rPr>
          <w:rFonts w:cs="Times New Roman" w:ascii="Times New Roman" w:hAnsi="Times New Roman"/>
          <w:sz w:val="28"/>
          <w:szCs w:val="28"/>
        </w:rPr>
        <w:t xml:space="preserve"> в восстановлении пенсионного страхового свидетельств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вум несовершеннолетн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стройстве в образовательное учреждение, предоставив необходимую документацию в администрацию школы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юте также ведётся работа по профилактике семейного неблагополучия. Совместно со  специалистом  по работе с семьей  ГКУ НО «УСЗН Уренского района», главами сельских администраций, специалистами КДН и ЗП администрации Уренского муниципального района, специалистами органов опеки и попечительства ведётся  патронаж семей с целью оказания адресной помощи семье. За данный период обследовано 8 семей.  В семьях проводятся профилактические беседы: «Детско-родительские отношения», «Злоупотребление алкогольными продуктами», раздаются букле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, находящихся в конфликте с законом и имеющих судимость в учреждении в 2 квартале 2014 году не было,   самовольных уходов  несовершеннолетних из учреждения не бы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 июня 2014 года на базе ГКУ «СПДП Уренского района» функционирует летний оздоровительный лагерь «Родничок» с круглосуточным пребыванием   детей из многодетных и малообеспеченных семей Уренского района, где с детьми проводятся разнообразные спортивные, развивающие, познавательные мероприятия по программе «Быть здоровым – здорово!». Целью работы лагеря является создание условий для полноценного отдыха, оздоровления и социальной реабилитации детей, повышения эффективности профилактики алкоголизма, табакокурения и наркомании среди несовершеннолетних находящихся в трудной жизненной ситуации и в социально – опасном полож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смена лагеря проходила с 3 по 20 июня, ее посетили 25 детей. На проведение первой смены летней оздоровительной кампании были выделены денежные ассигнования в сумме 107 550 рублей, в т. ч.: на питание 90 450 рублей; на медикаменты 7 200 рублей; на культ.обслуживание  9 900 рублей. Денежные ассигнования использованы в полном объе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ероприятия на  первую смену лагеря с 03.06.- 20.06.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2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облюдении личной гигие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Пусть всегда будет солнце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защиты детей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то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бол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927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2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Витамины, их значение для организма челове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2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по ПАВ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День фантика. Конкур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КВН «Наше здоровье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ина Др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Влияние алкоголя на здоровье и психику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ая программа с волонтерским движением «ИНИЦИАТИВА». Посещение ДДТ.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Киносеанс «Тарза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«Аптека в лесу» - ознакомление с   лекарственными тра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Анкетирование «Твои ожидания от лагер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Открытие лагеря. Праздничный концерт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твёр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и забавы русской стар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Закали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ирование «Компьютерная безопасность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е мероприятие «Веселые старты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ездка в ФОК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ая программа «Ура! Канику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« Школа здоровья». Игра- путешествие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я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ша 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м в поход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а с препятствиям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Пожарный десант». Конкурс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рисунков «Осторожно - пожар!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ес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шина  Игр Доброй Во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ортивные состязания.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кру туши до пожара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« Устами младенца». Интеллектуальная игра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ая спартакиада «Со спортом дружить - здоровым быть!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дьм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е Масте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. Первая помощь при солнечном уд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Занятие « Компьютер- друг, враг или помощ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теллектуальное ш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ДЮСШ. Игра «Пионербол». Спортивные конкур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емирный День здоровья. Мероприятие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сьм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ик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86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Мой рост и мой вес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7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Загадки леса»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7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театра «Как Емеля в лето не вери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ыцарский турнир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вя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чей Интеллекта и Талан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Как ухаживать за зубам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я по Дому ремесел. Проведение мастер-класса по изготовлению игрушек из гли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Зоологические забеги » Веселые стар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игра «Футбол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ся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ци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России». Праздник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 На тропе доверия». Конкурсная программа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диннадца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щадь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с элементами соревнования. « Быть здоровым – здорово!»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тафета «Верхом на помел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 Мы правила все знаем и все их выполняем». Конкурсная программа по правилам ДД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венадца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и мистер лагер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стрых кишечных заболев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« А ну-ка, девочки!». 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осещение ДЮСШ. Спортивно - сказочные эстаф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Игра «Волейбол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инадца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ая Одиссе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День Непту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ая игра «Футбо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Отношение детей к табакокурению и наркотик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е «Шарики – смешарики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 Зна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. Правильное 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нятие « Телефон доверия и 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 голос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о ядовитых раст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ртивные соревнования « Веселые стар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« Что? Где? Когда?». Викторина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бизнесме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Воздушные ванны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Бизнес». Игра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о тепловом и солнечном ударе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« Бизнес». Игра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ли путешеств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Инструктаж о поведении на прогулках, правила перехода улиц и доро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Удовлетворенность качеством услуг в ЛО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оездка в Ф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Театральная постановка «Приключение Снеговика-почтов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Игры - аттракционы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. Лекарственные тр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кольный спектакль «Волшебный зам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о пользе витами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Праздничный концерт. Закрытие смены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емнадца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«Осанка - основа красивой походки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еанс «Джастин и рыцари доблест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ятся воздушные и солнечные ванны, ватиминизация, влажное обтирание, водные процедуры. За первую смену выраженный эффект оздоровления составил 22 человека – 88%, слабый эффект оздоровления 3 человека – 12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С детьми на протяжении всей смены проводили работу воспитатели, муз. руководитель, физ. руководитель, педагог-психолог.  В ЛОЛ "Родничок" для детей были организованы кружки "Аппликация из бумаги", "Пластилиновая живопись", "Торцевание", "Пластика пластилина",  "Аппликация из ниток". По окончании лагерной смены у детей по каждому кружку получается коллективная работа и организована выставка работ.  В течение  лагерной смены дети посещали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МАУ«ФОК» в г. Урень Нижегородской области», МБУ "ДЮСШ" в р.п. Арья. Также дети посетили Дом ремесел, Дом детского творчества, Уренский Районный Дом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в благодарности получили работники лагеря от родителей, отдыхающих здесь детей. Сделано 14 записей в книге обращений. В данный момент с 24 июня открыта вторая смена лагер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ГКУ «СПД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енского района»:                                                 Чернигин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hyperlink" Target="http://www.gkuur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asd</dc:creator>
  <dc:description/>
  <cp:keywords/>
  <dc:language>en-US</dc:language>
  <cp:lastModifiedBy>USER</cp:lastModifiedBy>
  <dcterms:modified xsi:type="dcterms:W3CDTF">2014-07-04T07:05:00Z</dcterms:modified>
  <cp:revision>2</cp:revision>
  <dc:subject/>
  <dc:title/>
</cp:coreProperties>
</file>