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b/>
          <w:sz w:val="36"/>
          <w:szCs w:val="28"/>
          <w:lang w:val="ru-RU"/>
        </w:rPr>
        <w:t xml:space="preserve">Отчет о проделанной работе   ГКУ « Социальный приют для детей и подростков Уренского района » 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за 1 квартал 2016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чреждение осуществляет деятельность по профилактике безнадзорности и беспризорности, социальную реабилитацию и социальный патронаж семей, оказавшихся в трудной жизненной ситуации и в социально-опасном положении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полняемость детей на 1 апреля 2016 года – 27 человек, 14 детей школьного возраста и 13 детей дошкольного возраста.  Выполнение плана по койко-дням составило 2003, план на год  6725, обслужено 35 несовершеннолетних, план на год 88 несовершеннолетних.  Средняя заработная плата на 1 человека по учреждению – 12794,73 рублей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лановые значения  показателей заработной платы: средний медицинский персонал  - 15334,58; врач-педиатр – 15730,4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актическое значение показателей заработной платы за 1 квартал: медицинская сестра – 16820,59 ( выделена материальная помощь); старшая медицинская сестра – 16008,71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sz w:val="28"/>
          <w:szCs w:val="28"/>
          <w:lang w:val="ru-RU"/>
        </w:rPr>
        <w:t>Доля оплаты труда работников административно-управленческого персонала в фонде оплаты труда учреждения составила 26%. Начислено заработной платы по учреждению за 1 квартал 1487 тыс.рублей, в том числе административно-управленческий персонал 388,2 тыс.рублей. Соотношение средней заработной платы основного и вспомогательного персонала учреждения составило в размере 1:0,59. Фонд начисления заработной платы основного персонала – 960,8 тыс.рублей, среднесписочная численность – 24,85 человек, средняя заработная плата – 12887,82. Фонд начисления заработной платы вспомогательного персонала – 138 тыс.рублей, среднесписочная численность – 6 человек, средняя заработная плата – 7666,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лаготворительную поддержку учреждению оказывают: ИП « Малышев В.С.», ИП «Шабаров Н.М.», ООО « Северлес», ОАО « Нижновэнерго», ООО Уреньнефтепродукт, ООО « Форэст». За счет пожертвования приобретена:   видеокамера </w:t>
      </w:r>
      <w:r>
        <w:rPr>
          <w:sz w:val="28"/>
          <w:szCs w:val="28"/>
        </w:rPr>
        <w:t>SONY</w:t>
      </w:r>
      <w:r>
        <w:rPr>
          <w:sz w:val="28"/>
          <w:szCs w:val="28"/>
          <w:lang w:val="ru-RU"/>
        </w:rPr>
        <w:t>, на сумму  8900 рублей.  Так же благотворительная поддержка оказывалась в виде канцелярских товаров, моющих средств, краски и колера, новогодних подарков, пиломатери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илами учреждения заменены радиаторы системы отопления, канализация в  раздатке, полы в изоляторе. Производиться уборка  и вывоз мусора с привлечением техники от благотворителей, приборка территории, очистка от снега, сосулек, налед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тановлен, введен в эксплуатацию и опломбирован узел учета тепловой энергии. С 25 марта 2016 года тепловая энергия оплачивается согласно показаниям узла уч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1 квартал 2016 года количество записей в книге обраще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- 14 ч;   Жалоб-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 в т.ч. обоснованных жалоб-</w:t>
      </w:r>
      <w:r>
        <w:rPr>
          <w:b/>
          <w:sz w:val="28"/>
          <w:szCs w:val="28"/>
          <w:lang w:val="ru-RU"/>
        </w:rPr>
        <w:t>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исьменных обращений клиент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- 6; Жалоб-0, в т.ч.,обоснованных жалоб-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течение 1 квартала 2016 года проводилось анкетирование клиентов, 18 опросов сделал специалист ГКУ «СПДП Уренского района».  Анкетирование проводилось по теме: «Удовлетворенность качеством оказываемых услуг в учреждении». Все отзывы положительны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лагодарственным письмом Министерства социальной политики Нижегородской области награждены воспитатель Смирнова Галина Николаевна и специалист по кадрам Торопова Галина Васильевна к юбилейной дате,  директор Чернигина Елена Александровна по итогам 2015 года.</w:t>
      </w:r>
    </w:p>
    <w:p>
      <w:pPr>
        <w:pStyle w:val="Style2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работе учреждения имеется на официальном сайте РФ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На сайте можно получить информацию о государственном задании и его исполнении, информацию о бюджетных обязательствах и их исполнении (бюджетная смета), сведения о проведенных контрольных мероприятиях и их результатах. За текущий период размещена следующая информация: </w:t>
      </w:r>
      <w:r>
        <w:rPr>
          <w:b/>
          <w:sz w:val="28"/>
          <w:szCs w:val="28"/>
        </w:rPr>
        <w:t xml:space="preserve">за 1 квартал 2016года - </w:t>
      </w:r>
      <w:r>
        <w:rPr>
          <w:sz w:val="28"/>
          <w:szCs w:val="28"/>
        </w:rPr>
        <w:t xml:space="preserve">информация о государственном задании и его исполнении с изменением,  информация о показателях бюджетной сметы, сведения о проведенных контрольных мероприятиях и их результатах, новости учреждения; </w:t>
      </w:r>
      <w:r>
        <w:rPr>
          <w:b/>
          <w:sz w:val="28"/>
          <w:szCs w:val="28"/>
        </w:rPr>
        <w:t xml:space="preserve">за 2015год  - </w:t>
      </w:r>
      <w:r>
        <w:rPr>
          <w:sz w:val="28"/>
          <w:szCs w:val="28"/>
        </w:rPr>
        <w:t>информация о результатах деятельности и и об использовании имущества, баланс ф.0503130, отчет о финансовых результатах деятельности ф.0503121, отчет об исполнении бюджета 050312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 веб адресу: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kusocure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co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находится информационный сайт учреждения, где отражены контактные телефоны, режим работы учреждения, мероприятия, статьи о работе приюта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текущий период на сайте размещена следующая информац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лан межведомственной работы ГКУ «Социальный приют для детей и подростков Уренского района» и ГБУЗ НО «Уренская ЦРБ» по профилактике употребления психоактивных веществ (далее – ПАВ) несовершеннолетними на 2016 год,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hyperlink r:id="rId4" w:tgtFrame="_blank">
        <w:r>
          <w:rPr>
            <w:rStyle w:val="InternetLink"/>
            <w:bCs/>
            <w:iCs/>
            <w:sz w:val="28"/>
            <w:szCs w:val="28"/>
            <w:lang w:val="ru-RU"/>
          </w:rPr>
          <w:t>план работы ГКУ "СПДП Уренского района" на 2016 г.</w:t>
        </w:r>
      </w:hyperlink>
      <w:r>
        <w:rPr>
          <w:bCs/>
          <w:iCs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- </w:t>
      </w:r>
      <w:hyperlink r:id="rId5" w:tgtFrame="_blank">
        <w:r>
          <w:rPr>
            <w:rStyle w:val="InternetLink"/>
            <w:bCs/>
            <w:iCs/>
            <w:sz w:val="28"/>
            <w:szCs w:val="28"/>
            <w:lang w:val="ru-RU"/>
          </w:rPr>
          <w:t>отчет о проделанной работе ГКУ « Социальный приют для детей и подростков Уренского района» за 2015 г.</w:t>
        </w:r>
      </w:hyperlink>
      <w:r>
        <w:rPr>
          <w:rStyle w:val="InternetLink"/>
          <w:bCs/>
          <w:iCs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Style w:val="InternetLink"/>
          <w:bCs/>
          <w:i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лан мероприяти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противодействию коррупции в 2016 году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- информация о награждении директора благодарственным письмом министерства социальной политики Нижегородской области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список сотрудников Учреждения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hyperlink r:id="rId6" w:tgtFrame="_blank">
        <w:r>
          <w:rPr>
            <w:rStyle w:val="InternetLink"/>
            <w:bCs/>
            <w:iCs/>
            <w:sz w:val="28"/>
            <w:szCs w:val="28"/>
            <w:lang w:val="ru-RU"/>
          </w:rPr>
          <w:t>информация</w:t>
        </w:r>
      </w:hyperlink>
      <w:r>
        <w:rPr>
          <w:bCs/>
          <w:sz w:val="28"/>
          <w:szCs w:val="28"/>
          <w:lang w:val="ru-RU"/>
        </w:rPr>
        <w:t xml:space="preserve"> о результатах внеплановой проверки Прокуратурой Уренского район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фотографии с праздничного мероприятия, посвященного Международному женскому дню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бновляется раздел «Новости Учреждения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едется  работа с  твиттером, регулярно выкладываются заметки с фотографиями. Так же ведется работа в СМИ, за текущий период была представлена статья,  освещённая  в районной газете « Уренские вести»: «От чистого сердца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стендах учреждения размещена информаци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- «Правовое воспитание родителей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Здоровый - значит счастливый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Для вас родители. Советы психолога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Толерантность – путь к миру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Здоровым быть модно и стильно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няли участ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областном  конкурсе семейных творческих работ «Из двух слогов простое слово - мам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областном конкурсе детского творчества «Мы здоровью скажем «Да», номинация коллаж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о Всероссийском девятом творческом конкурсе «Святые заступники Руси»,  с темой « ВОВ. Духовный подвиг и молитвенное участие святой преподобной Матроны в борьбе за победу над фашизмом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 Всероссийской антинаркотической профилактической акции «За здоровье и безопасность наших детей», с 15.02.2016 г.-15.05.2016 г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о Всероссийском конкурсе на звание «Лучший работник учреждения социального обслуживания»,  в номинации «Лучший воспитатель учреждения социального обслуживания» представлена 1 рабо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шли обуч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иректор Чернигина Е.А. по пожарно-техническому минимуму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меститель директора Ленская Л.А. по охране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казом директора от 11.08.2014 года в учреждении создан Общественный совет по независимой оценке качества услуг. Утверждено положение об общественном совете по независимой оценке качества услуг, состав общественного сов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.03.2016 г. на заседании общественного 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вели итоги работы за 201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Утвердили результаты независимой оценки качества работы, в количестве 137 бал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делали предложения по улучшению качества работ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ступности для инвалидов (детей - инвалидов) и других лиц с ограниченными  возможностями здоровья, учитывая их ограничения жизнедеятельности при предоставлении социальны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лощадей жилых помещений, согласно установленным санитарно - гигиеническим и санитарно - эпидемиологическим норм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новых площадей для занятия спортом (спортивный зал) и комнаты для психологической разгруз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чреждение занимается лицензированием образовательной деятельности по дополнительному образованию детей: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6 г. получено экспертное заключение соответствия санитарным правилам условий выполнения в зданиях, строениях, помещениях с использованием оборудования и иного имущества учреждения заявленной к лицензорованию образовательной деятельности № 51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6 г. проведено обследование здания учреждения и выдан акт обследования здания № 2 об удовлетворении требованиям пожарной безопасности г.Урень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6 г. подана заявка в г.Н.Новгород о выдаче заключения о соответствии объекта защиты обязательным требованиям пожарной безопасности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6 г. подана заявка г.Шахунья на выдачу санитарно-эпидемиологического закльчения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министерства социальной политики Нижегородской области положены 7500 рублей от благотворителей и написано письмо о перекидке этих денежных средств на счет учреждения для оплаты государственной пошлины по лицензированию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а заявка на сдачу документов по лицензированию в министерство образования Нижегородской области на 10.05.2016 г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готовятся документы, необходимые для лицензорования, разрабатывается программа кружка и конспекты к н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ше учреждение в 2016 году продолжает  работу по воспитательной программе «Я – в мире люде». Программа воспитания и защиты прав и законных интересов детей, находящихся в социально опасном положении, закрепляет приоритеты воспитания, определяет основные направления и содержание воспитательной и социальной работы и направлена на защиту прав и законных интересов детей, находящихся в социально опасном полож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каждому направлению разработан моду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- гражданин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– человек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труд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здоровье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природа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природа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культура 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каждый месяц составлен календарный план воспитательной работы, в который включена работа воспитателей, социального педагога, педагога-психолога, музыкального руководителя, медицинского персон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рамках реализации национальной стратегии действий в интересах детей за истекший период учреждение работало в следующих направлени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ещение в средствах массовой информации мероприятий по пропаганде семейных  ценностей, профилактике семейного неблагополучия и социальной поддержке семей и детей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диспансеризации детей, стационарно пребывающих в ГКУ «СПДП Уренск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информированности о работе единого общероссийского детского телефона доверия 8-800-2000-122 на территории Нижегород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мероприятий по первичной профилактике потребления психоактивных веще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работе учреждения внедр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сихологом метод пескотерап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телем технология «Сказкотерап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ружковой работе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исование + гипс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стопластика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игами»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Работа по защите прав и интересов несовершеннолетних проводится по двум направлениям деятельности ГКУ «СПДП Уренского района» – право-ориентационная работа, и индивидуальная помощь несовершеннолетним – содействие в восстановлении документации, представление законных прав и интересов несовершеннолетних в учреждениях и службах Уренского района, а также содействие в жизнеустройстве детей-сирот и детей, оставшихся без попечения родителей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Право-ориентационная работа включает в себя проведение бесед, занятий, викторин направленных на получение и закрепление знаний о правах и обязанностях гражданина РФ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При индивидуальной помощи несовершеннолетним специалисты ГКУ «СПДП Уренского района» занимались вопросом восстановления необходимой документации воспитанников приюта. Было оказано содействие</w:t>
      </w:r>
      <w:r>
        <w:rPr>
          <w:sz w:val="28"/>
          <w:szCs w:val="28"/>
          <w:lang w:val="ru-RU"/>
        </w:rPr>
        <w:t xml:space="preserve"> двум несовершеннолетним</w:t>
      </w:r>
      <w:r>
        <w:rPr>
          <w:rFonts w:eastAsia="Calibri"/>
          <w:sz w:val="28"/>
          <w:szCs w:val="28"/>
          <w:lang w:val="ru-RU"/>
        </w:rPr>
        <w:t xml:space="preserve"> в устройстве в образовательное учреждение, предоставив необходимую документацию в администрацию школ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ркая жизнь в нашем учреждении происходит не только у детей, но и у наших сотрудников, в этом помогает профсоюз. Происходит регулярное поздравление сотрудников с днем рождения, с юбилейными датами,  посещение больных членов профсоюза в больнице. К праздникам 23 февраля и 8 марта прозвучали не только поздравления, но были вручены подарки. Так же было организовано чаепи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иректор ГКУ «СПД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ренского района»:                                                 Чернигина Е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3">
    <w:name w:val="T3"/>
    <w:qFormat/>
    <w:rPr>
      <w:rFonts w:eastAsia="Times New Roman" w:cs="Times New Roman"/>
      <w:sz w:val="24"/>
    </w:rPr>
  </w:style>
  <w:style w:type="character" w:styleId="T7">
    <w:name w:val="T7"/>
    <w:qFormat/>
    <w:rPr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Список определений"/>
    <w:basedOn w:val="Normal"/>
    <w:next w:val="Normal"/>
    <w:qFormat/>
    <w:pPr>
      <w:widowControl/>
      <w:suppressAutoHyphens w:val="false"/>
      <w:autoSpaceDE w:val="false"/>
      <w:ind w:left="360" w:hanging="0"/>
    </w:pPr>
    <w:rPr>
      <w:rFonts w:eastAsia="Times New Roman" w:cs="Times New Roman"/>
      <w:color w:val="00000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gkusocuren.ucoz.ru/" TargetMode="External"/><Relationship Id="rId4" Type="http://schemas.openxmlformats.org/officeDocument/2006/relationships/hyperlink" Target="http://gkusocuren.ucoz.ru/plan_2016_g..docx" TargetMode="External"/><Relationship Id="rId5" Type="http://schemas.openxmlformats.org/officeDocument/2006/relationships/hyperlink" Target="http://gkusocuren.ucoz.ru/otchet_2015.doc" TargetMode="External"/><Relationship Id="rId6" Type="http://schemas.openxmlformats.org/officeDocument/2006/relationships/hyperlink" Target="http://gkusocuren.ucoz.ru/images-1-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3:00Z</dcterms:created>
  <dc:creator>USER</dc:creator>
  <dc:description/>
  <cp:keywords/>
  <dc:language>en-US</dc:language>
  <cp:lastModifiedBy>1</cp:lastModifiedBy>
  <cp:lastPrinted>2016-04-06T09:24:00Z</cp:lastPrinted>
  <dcterms:modified xsi:type="dcterms:W3CDTF">2016-06-28T05:46:00Z</dcterms:modified>
  <cp:revision>5</cp:revision>
  <dc:subject/>
  <dc:title> </dc:title>
</cp:coreProperties>
</file>