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sz w:val="36"/>
          <w:szCs w:val="28"/>
          <w:lang w:val="ru-RU"/>
        </w:rPr>
        <w:t xml:space="preserve">Отчет о проделанной работе   ГКУ « Социальный приют для детей и подростков Уренского района » 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>за 1 квартал 2016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чреждение осуществляет деятельность по профилактике безнадзорности и беспризорности, социальную реабилитацию и социальный патронаж семей, оказавшихся в трудной жизненной ситуации и в социально-опасном положени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ыполнение плана по койко-дням составило 3406, при плане 3362 , план за год  6725 , обслужено 38 несовершеннолетних, план на год 88 несовершеннолетних.  т.е. плановые значения выполнены более 90%.  Средняя заработная плата за полугодие на 1 человека по учреждению – 13546,70 рублей.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лановые значения  показателей заработной платы: средний медицинский персонал  - 15334,58; врач-педиатр – 15730,4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Фактическое значение показателей заработной платы за полугодие: медицинская сестра – 16784,00; старшая медицинская сестра – 19671,94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sz w:val="28"/>
          <w:szCs w:val="28"/>
          <w:lang w:val="ru-RU"/>
        </w:rPr>
        <w:t>Доля оплаты труда работников административно-управленческого персонала в фонде оплаты труда учреждения составила 28%. Начислено заработной платы по учреждению за полугодие  3077тыс. рублей, в том числе административно-управленческий персонал 872тыс. рублей. Соотношение средней заработной платы основного и вспомогательного персонала учреждения составило в размере 1:0,59. Фонд начисления заработной платы основного персонала – 1967 тыс. рублей, среднесписочная численность – 23,92 человек, средняя заработная плата – 13705,41 рублей. Фонд начисления заработной платы вспомогательного персонала – 292,8 тыс. рублей, среднесписочная численность – 6,00 человек, средняя заработная плата – 8134,57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лаготворительную поддержку учреждению оказывают: ИП « Малышев В.С.», ИП «Шабаров Н.М.», ОАО « Нижновэнерго», ООО Уреньнефтепродук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 счет благотворителей приобрете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ять  флеш-карт памя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сумму  1500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благотворительная поддержка оказывалась в виде канцелярских товаров, моющих средств, краски и колера,  пиломатериа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ами учреждения проведены ремонт и замена сантехники в раздатке, в туалетах, на кухне, косметический ремонт медицинского кабинета, ремонт забора, замена калитки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а 2 квартал 2016 года количество записей в книге обращени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- 18 ч;   Жалоб-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, в т.ч. обоснованных жалоб-</w:t>
      </w:r>
      <w:r>
        <w:rPr>
          <w:b/>
          <w:sz w:val="28"/>
          <w:szCs w:val="28"/>
          <w:lang w:val="ru-RU"/>
        </w:rPr>
        <w:t>0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письменных обращений клиенто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:- 53; Жалоб-0, в т.ч.,обоснованных жалоб-0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 2 квартале  2016 года проводилось анкетирование клиентов, 43 опроса сделал специалист ГКУ «СПДП Уренского района», 18 опросов провел специалист ГКУ Но «УСЗН Уренского района».  Анкетирование проводилось по теме: «Удовлетворенность качеством оказываемых услуг в учреждении». Все отзывы положительны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анный отчетный период проходили следующие проверки надзорных и контролирующих органов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На основании распоряжения Управления надзорной деятельности и профилактической работы по Уренскому району №30 от 28.04.2016г. проведена плановая, выездная проверка. Проверка проводилась с 16 мая 2016 г. по 23 мая 2016 года с целью: контроля за соблюдением требований пожарной безопасности на объектах защиты в соответствии с утвержденным ежегодным планом проведения плановых проверок на 2016год  Акт проверки № 30 от  19.05.2016г. – нарушений не выявлен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 .  На основании распоряжения Управления Федеральной службы по надзору в сфере защиты прав потребителей и благополучия человека по Нижегородской области №16260063 от 20.04.2016г. проведена плановая, выездная проверка. Проверка проводилась с 04.05.2016г. по 01.06.2016г. с целью: выполнения ежегодного плана проведения плановых проверок на 2016год. Акт проверки №16260063 от 01.06.2016г. Выявленные наруш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игровой площадке для детей дошкольного возраста не оборудована песочница – срок исполнения 17.07.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Центральный наружный вход в здании не оборудовано тамбуром или крыльцом – срок исполнения 17.07.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закупке игрового оборудования, мебели игрушек не имеются  в учреждении документы, подтверждающие соответствие сан.эпид. требованиям безвредность для здоровья детей в полном объеме (маркировочные ярлыки, этикетки с упаковки идр), декларацию соответствия – срок исполнения 17.07.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олняемость детей младшей группы не приведена в соответствие с п.4.5 гл.4СанПиН2.4.3259-15, а именно численность детей в воспитательной группе в возрасте до 4 лет и старше не должна превышать 6человек – срок исполнения 17.07.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инимальная удельная площадь на 1 человека спальных помещений для детей школьного возраста и для детей дошкольного возраста не приведено в соответствие с п.4.6 гл.4, таблица 1 СанПиН2.4.3259-15, а именно площадь на 1чел. должна составлять не менее 4,5кв.м – срок исполнения 17.07.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анитарно-бытовых помещениях оборудовать кран для технических целей с подводкой холодной и горячей воды, а так же место для просушивания ветоши, используемой для уборки – срок  - 17.07.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чечная не оборудована системой горячего водоснабжения – электронагревателя, срок исполнения- 17.07.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прачечной не оборудована местная вентиляция для удаления избыточной влаги в стиральном и сушильно-гладильном помещении, срок- 17.07.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ищеблоке отсутствует механическое оборудование для приготовления картофельного пюре, срок-17.07.17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верно указано в примерное меню для детей салат из моркови с зеленым горошком, т.к. в соответствии с технологической картой при приготовлении используется сырая морковь, а не вареная. На пищеблоке урожай овощей прошлого года в период с 1 марта использовать в питании детей только после термической обработки в соответствии с п.6.29;6.25 гл.6 СанПиН2.4.5.2409-08 – срок исполнения  17.07.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 учреждении необходим ремонт поверхности косяков дверных проемов в спальном помещении для дошкольной воспитательной группы и в спальном помещении  для девочек в блоке около комнаты самоподготовки; ремонт стен в коридоре у изолятора и в туалете для девочек; в обеденном зале не заменено на полу гигиеническое покрытие – линолеум ; ремонт стены в горячем цехе пищеблока, срок – 17.07.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заключен контракт на оценку заселенности грызунами помещений приюта; нет документов подтверждающих ее проведение в соответствии с п.3.3;3.6 СП3.5.3.3223-14, срок исполнения -17.07.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разработан режим дня, сетка занятий с учетом особенностей здоровья дифференцированного для детей дошкольного и школьного возраста и в соответствии с гл.12СанПиН 2.4.3259-15, срок – 17.07.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рганизовать в питании полдник для детей, вместо 2 ужина в соответствии с п.12.12гл.12СанПиН2.4.3259-15, срок -17.07.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Нет шкафа для хранения посуды и инвентаря в буфетной при изоляторе , срок – 17.07.17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кабинете социально-реабилитационной помощи у сотрудников нет кресел для ПЭВМ в соответствии с п.9.6 гл.9 СанПиН2.2.2/2.4.1340-03, срок – 17.07.1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ищеблоке с целью контроля за соблюдением технологического процесса не отбираются суточные пробы от каждой партии приготовленных блюд, срок – 17.07.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пищеблоке усилить контроль за полнотой вложения продуктов при приготовлении блюд, закладку блюд проводить строго с соблюдением меню-требования и распределением энергетической ценности (калорийности) в соответствии с гигиеническим требованиям, срок – 17.07.2017г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странения замечаний необходимы дополнительные денежные средства, в данный момент составляются смет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 дню социального работника Благодарственным письмом Министерства социальной политики Нижегородской области награждены заместитель директора Ленская Лариса Александровна и помощник воспитателя Новоселова Валентина Васильевна, Благодарственным письмом администрации Уренского района награждены воспитатель Жучкова Марина Владимировна  и водитель Голубев Сергей Иванович,   Благодарственным письмом ГКУ Но «УСЗН Уренского района» награждены воспитатель Вершинин Николай Григорьевич и машинист по стирке белья Малиновская Валентина Юрьев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Информация о работе учреждения имеется на официальном сайте РФ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u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. На сайте можно получить информацию о государственном задании и его исполнении, информацию о бюджетных обязательствах и их исполнении (бюджетная смета), сведения о проведенных контрольных мероприятиях и их результатах. За текущий период размещена следующая информация: внесены изменения в раздел «информация о показателях бюджетной сметы»; внесены новые сведения о проведенных контрольных мероприятиях и их результатах, регулярно заполняется раздел «Новости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 веб адресу: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kusocure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ucoz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находится информационный сайт учреждения, где отражены контактные телефоны, режим работы учреждения, мероприятия, статьи о работе прию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текущий период на сайте размещена следующая информац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формация о Попечительском  совете: приказ о создании, состав, положение, план работы на 2016 год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цензия об осуществлении медицинской деятельност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информация  о проверках контролирующих органов: </w:t>
      </w:r>
      <w:hyperlink r:id="rId4" w:tgtFrame="_blank">
        <w:r>
          <w:rPr>
            <w:rStyle w:val="InternetLink"/>
            <w:bCs/>
            <w:iCs/>
            <w:sz w:val="28"/>
            <w:szCs w:val="28"/>
            <w:lang w:val="ru-RU"/>
          </w:rPr>
          <w:t>Акт профилактической проверки соблюдения требований пожарной безопасности</w:t>
        </w:r>
      </w:hyperlink>
      <w:r>
        <w:rPr>
          <w:sz w:val="28"/>
          <w:szCs w:val="28"/>
          <w:lang w:val="ru-RU"/>
        </w:rPr>
        <w:t xml:space="preserve">, Справка по итогам плановой проверки, Предписание об устранении выявленных нарушений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отчет о работе учреждения за 1 квартал 2016 г.;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информация о 1 смене летнего оздоровительного лагеря «Родничок», с фотографиями</w:t>
      </w:r>
      <w:r>
        <w:rPr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обновляется раздел «Новости Учреждения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едется  работа с  твиттером, регулярно выкладываются заметки с фотографиями. Так же ведется работа в СМИ, за текущий период были представлены следующие статьи,  освещённые в районной газете « Уренские вести: «Быть здоровым – это счастье», «Поощрить или наказать?», «Жизнь дана на добрые дел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стендах учреждения размещена информац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Летний лагерь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Родители главные воспитател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оветы психолог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Уголовная и административная ответственность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Здоровье от самой природы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Ротовирусная инфекци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Правильное пита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няли участ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 областном социальном  конкурсе «Голос ребенка - 2016», направлены 6 рисунков и 3 сочинения - на основании письма министерства социальной политики Нижегородской области №318-19-4290\16  от 19.04.2016г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конкурсе «Лучшее профилактическое мероприятие, направленное на пропаганду ЗОЖ»  - на основании письма ГКУ «СРЦН «Вера» Московского района» г.Нижний Новгород  №634 от 27.04.2016г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о Всероссийском конкурсе на звание «Лучший работник учреждения социального обслуживания»,  в номинации «Лучший воспитатель учреждения социального обслуживания» представлена 1 работа -  на основании Приказа министерства социальной политики Нижегородской обла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 Всероссийской добровольной интернет-акции «Безопасность детей на дороге» - на основании письма министерства социальной политики Нижегородской области №318-19-7196/16 от 14.06.2016г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мероприятиях к Международному дню телефона доверия - на основании писем министерства социальной политики Нижегородской области № 318-19-4223/16 от 20.04.2016 г. и №318-19-5219/16 от 11.05.2016 г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областном конкурсе программм  «Лето добра – лето успеха» в оздоровительных лагерях на базе государственных казенных учреждений социального обслуживания населения в каникулярный период 2016 г., в номинации «Радуга лета», с программой «Летний калейдоскоп» - на основании приказа министерства социальной политики Нижегородской области №231 от 28.04.2016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 конкурсе видеороликов «Пусть всегда будет завтра» (идет подготовка) -  на основании письма ГБУ «Центр социальной помощи семье и детям города Бор»  №172 от 03.06.2016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шли обучени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1 педагогический работник курсы повышения квалификации  и повысила   квалификационную категор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иказом директора от 11.08.2014 года в учреждении создан Общественный совет по независимой оценке качества услуг. Утверждено положение об общественном совете по независимой оценке качества услуг, состав общественного сове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.06.2016 г. на заседании общественного сове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двели итоги работы за первое полугодие 2016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Утвердили результаты независимой оценки качества работы, в количестве 33,5 балл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делали предложения по улучшению качества работы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доступности для инвалидов (детей - инвалидов) и других лиц с ограниченными  возможностями здоровья, учитывая их ограничения жизнедеятельности при предоставлении социальных услу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площадей жилых помещений, согласно установленным санитарно - гигиеническим и санитарно - эпидемиологическим норма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новых площадей для занятия спортом (спортивный зал) и комнаты для психологической разгруз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чреждение занимается лицензированием образовательной деятельности по дополнительному образованию детей: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16 г. получено экспертное заключение соответствия санитарным правилам условий выполнения в зданиях, строениях, помещениях с использованием оборудования и иного имущества учреждения заявленной к лицензированию образовательной деятельности № 51.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6 г. проведено обследование здания учреждения и выдан акт обследования здания № 2 об удовлетворении требованиям пожарной безопасности г.Урень.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16 г. в г.Н.Новгород  выдано заключение  о соответствии объекта защиты обязательным требованиям пожарной безопасности.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16 г. в  г.Шахунья  выдано санитарно-эпидемиологического заключение.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министерства социальной политики Нижегородской области положены 7500 рублей от благотворителей, сделана перекидка этих денежных средств на счет учреждения, произведена оплата государственной пошлины по лицензированию.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16 г. не приняли пакет документов, в связи с отсутствием регистрации изменения устава в налоговом органе.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16 г. изменения в устав направлены для регистрации в налоговый орган, 03.06.2016 г. изменения в устав зарегистрированы, 02.07.2016 г. изменения в устав получены на руки.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а заявка на сдачу документов по лицензированию в министерство образования Нижегородской области на 11.07.2016 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ше учреждение в 2016 году продолжает  работу по воспитательной программе «Я – в мире люде». Целью этой программы является: создание условий, необходимых для формирования разносторонне развитой, нравственно зрелой, творческой личности несовершеннолетнего.  По каждому направлению разработан модул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одуль « Я - гражданин 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одуль « Я – человек 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одуль « Я и труд 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одуль « Я и здоровье 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одуль « Я и природа 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одуль « Я и природа »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одуль « Я и культура 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аждому из этих направлений проводятся беседы, мероприятия, занятия, конкурсы, викторины. Также в социальном приюте ведется кружковая работа. Работают кружки «Фантазеры», «Волшебная бумага», «Очумелые ручки», «Умелые руки», «Юный художник», «Кружок общей физической подготовки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каждый месяц составлен календарный план воспитательной работы, в который включена работа воспитателей, социального педагога, педагога-психолога, музыкального руководителя, медицинского персона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рамках реализации национальной стратегии действий в интересах детей за истекший период учреждение работало в следующих направления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вещение в средствах массовой информации мероприятий по пропаганде семейных  ценностей, профилактике семейного неблагополучия и социальной поддержке семей и детей, находящихся в трудной жизненной ситуации и социально опасном положен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диспансеризации детей, стационарно пребывающих в ГКУ «СПДП Уренского район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информированности о работе единого общероссийского детского телефона доверия 8-800-2000-122 на территории Нижегородской обла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мероприятий по первичной профилактике потребления психоактивных веще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работе учреждения внедрен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сихологом метод «Арт-терапия - работа с рисунком и цветом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спитателем технолог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ппликация из мягкого пластик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ружковой работе внедрен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бота с волокном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умагокручение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ппликация - обрыва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дельным направлением в нашей работе является профилактика вредных привычек и профилактика здорового образа жизни, в связи с этим была организована профилактическая неделя «За здоровый образ жизни» с 18 по 24 апреля.  В рамках данной недели  в целях профилактической работы проведены занятия: спортивный праздник,  посвященный всемирному дню здоровья «Быстрее! Выше! Сильнее!»; беседа «Правда и ложь об алкоголе»; «Хочешь быть здоровым  - будь им» игра; просмотр видеофильма «За здоровый образ жизни»; «Мы выбираем здоровый образ жизни» конкурс рисунков. Был организован круглый стол с родителями «Здоровый образ жизни семьи – залог успешного воспитания ребенка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 xml:space="preserve">Работа по защите прав и интересов несовершеннолетних проводится по двум направлениям деятельности ГКУ «СПДП Уренского района» – право-ориентационная работа, и индивидуальная помощь несовершеннолетним – содействие в восстановлении документации, представление законных прав и интересов несовершеннолетних в учреждениях и службах Уренского района, а также содействие в жизнеустройстве детей-сирот и детей, оставшихся без попечения родителей.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Право-ориентационная работа включает в себя проведение бесед, занятий, викторин направленных на получение и закрепление знаний о правах и обязанностях гражданина РФ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 xml:space="preserve">При индивидуальной помощи несовершеннолетним специалисты ГКУ «СПДП Уренского района» занимались вопросом восстановления необходимой документации воспитанников приюта. Было оказано содействие </w:t>
      </w:r>
      <w:r>
        <w:rPr>
          <w:sz w:val="28"/>
          <w:szCs w:val="28"/>
          <w:lang w:val="ru-RU"/>
        </w:rPr>
        <w:t xml:space="preserve">двум несовершеннолетним </w:t>
      </w:r>
      <w:r>
        <w:rPr>
          <w:rFonts w:eastAsia="Calibri"/>
          <w:sz w:val="28"/>
          <w:szCs w:val="28"/>
          <w:lang w:val="ru-RU"/>
        </w:rPr>
        <w:t xml:space="preserve"> в устройстве в образовательное учреждение, предоставив необходимую документацию в администрацию школы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течение первого полугодия сотрудники социального приюта посетили 20 семей с целью обследования жилищно-бытовых условий семей, уточнения видов помощи, проведение профилактических бесед с родителями несовершеннолетних по профилактике жестокого обращения с детьми, алкоголизма, беспризорности и безнадзорности среди несовершеннолетн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1 июня 2016 года на базе ГКУ «СПДП Уренского района» функционирует летний оздоровительный лагерь «Родничок», с круглосуточным пребыванием   детей. С детьми проводятся разнообразные спортивные, развивающие, познавательные мероприятия по программе «Летний калейдоскоп»,  цель которой -   создание условий для полноценного отдыха, оздоровления и социальной реабилитации детей, повышения эффективности профилактики алкоголизма, табакокурения и наркомании среди несовершеннолетних находящихся в трудной жизненной ситуации и в социально – опасном полож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ая смена лагеря проходила с 1 по 18 июня, ее посетили 25 детей. На проведение первой смены летней оздоровительной кампании были выделены денежные ассигнования в сумме 112 950 рублей, в т. ч.: на питание 9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66,67 рублей; на медикаменты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66,67 рублей; на культ.обслуживание 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66,66 рублей. </w:t>
      </w:r>
      <w:r>
        <w:rPr>
          <w:sz w:val="28"/>
          <w:szCs w:val="28"/>
        </w:rPr>
        <w:t xml:space="preserve">Денежные ассигнования использованы в полном объеме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дневно проводятся воздушные и солнечные ванны, ватиминизация, влажное обтирание, водные процедуры. За первую смену выраженный эффект оздоровления составил 23 человека – 92%, слабый эффект оздоровления 2 человека – 8%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С детьми на протяжении всей смены проводили работу воспитатели, муз. руководитель, педагог-психолог, медицинская сестра.</w:t>
      </w:r>
      <w:r>
        <w:rPr>
          <w:color w:val="333333"/>
          <w:sz w:val="28"/>
          <w:szCs w:val="28"/>
          <w:shd w:fill="FFFFFF" w:val="clear"/>
        </w:rPr>
        <w:t>  </w:t>
      </w:r>
      <w:r>
        <w:rPr>
          <w:color w:val="333333"/>
          <w:sz w:val="28"/>
          <w:szCs w:val="28"/>
          <w:shd w:fill="FFFFFF" w:val="clear"/>
          <w:lang w:val="ru-RU"/>
        </w:rPr>
        <w:t>В ЛОЛ "Родничок" для детей были организованы кружки "Фотокружок", "Пластилиновая фантазия", "Умелые руки", «Изобразительное искусство», театральный. По окончании лагерной смены у детей по каждому кружку получается коллективная работа и организована выставка и представление работ.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ru-RU"/>
        </w:rPr>
        <w:t xml:space="preserve"> В течение  лагерной смены дети посещал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ru-RU"/>
        </w:rPr>
        <w:t>МАУ «ФОК» в г. Урень Нижегородской области,  Дом ремесел, Дом детского творчества, Уренский Районный Дом Культуры, Большеарьевскую сельскую библиотек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 слов благодарности получили работники лагеря от родителей, отдыхающих здесь детей. Сделано 9 записей в книге обращений. В данный момент с 21 июня открыта вторая смена лагер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иректор ГКУ «СПД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ренского района»:                                                 Чернигина Е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  <w:t>Исп.: Федотова М.М., 88315426112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 </w:t>
      </w:r>
    </w:p>
    <w:sectPr>
      <w:type w:val="nextPage"/>
      <w:pgSz w:w="11906" w:h="16838"/>
      <w:pgMar w:left="1134" w:right="56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3">
    <w:name w:val="T3"/>
    <w:qFormat/>
    <w:rPr>
      <w:rFonts w:eastAsia="Times New Roman" w:cs="Times New Roman"/>
      <w:sz w:val="24"/>
    </w:rPr>
  </w:style>
  <w:style w:type="character" w:styleId="T7">
    <w:name w:val="T7"/>
    <w:qFormat/>
    <w:rPr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22">
    <w:name w:val="Список определений"/>
    <w:basedOn w:val="Normal"/>
    <w:next w:val="Normal"/>
    <w:qFormat/>
    <w:pPr>
      <w:widowControl/>
      <w:suppressAutoHyphens w:val="false"/>
      <w:autoSpaceDE w:val="false"/>
      <w:ind w:left="360" w:hanging="0"/>
    </w:pPr>
    <w:rPr>
      <w:rFonts w:eastAsia="Times New Roman" w:cs="Times New Roman"/>
      <w:color w:val="000000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gkusocuren.ucoz.ru/" TargetMode="External"/><Relationship Id="rId4" Type="http://schemas.openxmlformats.org/officeDocument/2006/relationships/hyperlink" Target="http://gkusocuren.ucoz.ru/NUM0902191150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4:00Z</dcterms:created>
  <dc:creator>USER</dc:creator>
  <dc:description/>
  <cp:keywords/>
  <dc:language>en-US</dc:language>
  <cp:lastModifiedBy>1</cp:lastModifiedBy>
  <cp:lastPrinted>2016-07-04T15:22:00Z</cp:lastPrinted>
  <dcterms:modified xsi:type="dcterms:W3CDTF">2016-07-13T11:10:00Z</dcterms:modified>
  <cp:revision>13</cp:revision>
  <dc:subject/>
  <dc:title> </dc:title>
</cp:coreProperties>
</file>